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ебно-материальная база, благоустройство, оснащенность</w:t>
      </w:r>
    </w:p>
    <w:p>
      <w:pPr>
        <w:pStyle w:val="Normal"/>
        <w:shd w:fill="FFFFFF" w:val="clear"/>
        <w:spacing w:lineRule="atLeast" w:line="341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униципальное автономное общеобразовательное учреждение средняя общеобразовательная школа № 2 имени Героя Советского Союза М.Г. Сыртлановой г. Белебея муниципального района Белебеевский район Республики Башкортостан располагается с 1961 года по адресу г. Белебей, ул. Чапаева д.73 в типовом трехэтажном кирпичном здании с проектной мощностью на 560 мест, общей площадью – 5445,00 кв.м. Школа образована как средняя школа в 1937 году.</w:t>
      </w:r>
    </w:p>
    <w:p>
      <w:pPr>
        <w:pStyle w:val="Normal"/>
        <w:shd w:fill="FFFFFF" w:val="clear"/>
        <w:spacing w:lineRule="atLeast" w:line="341" w:before="0" w:after="39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дании школы функционирую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учебных кабинетов, из них 8 – для начальных класс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ованные кабинеты по химии, физике, биологии, ОБЖ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омпьютерный класс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астерская для проведения уроков технологии на 30 посадочных мес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обслуживающего труд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за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вый за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кабине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очный кабине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овая н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 посадочных мес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опытный земельный участок – 268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.</w:t>
      </w:r>
    </w:p>
    <w:p>
      <w:pPr>
        <w:pStyle w:val="Normal"/>
        <w:shd w:fill="FFFFFF" w:val="clear"/>
        <w:spacing w:lineRule="atLeast" w:line="341" w:before="0" w:after="39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ОУ имеется стадион,  игровая площадка, военно-спортивный городок.</w:t>
      </w:r>
    </w:p>
    <w:p>
      <w:pPr>
        <w:pStyle w:val="Normal"/>
        <w:shd w:fill="FFFFFF" w:val="clear"/>
        <w:spacing w:lineRule="atLeast" w:line="341" w:before="0" w:after="39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 всем учебным, административным кабинетам школы подключен интернет. Образовательное учреждение оснащено следующей оргтехнико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компьютер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ноутбу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интерактивная дос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ультимедийных проекторов.</w:t>
      </w:r>
    </w:p>
    <w:p>
      <w:pPr>
        <w:pStyle w:val="Normal"/>
        <w:shd w:fill="FFFFFF" w:val="clear"/>
        <w:spacing w:lineRule="atLeast" w:line="341" w:before="0" w:after="39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е кабин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ащены необходимым оборудованием, дидактическими и техническими средствами, учебно-методическими материалами, соответствующими требованиям для реализации базового уровня общего образования. Образовательный процесс в полном объеме обеспечен учебной литературой, программами по всем дисциплинам учебного плана, учебно-методическим комплексом для педагогов и учащихся, дидактическим и иллюстративно-наглядным материалом, что позволяет создать условия для качественной реализации программ 1, 2, 3 уровня обучения, в том числе программ дополнительного образования. Кабинеты физики и химии, биологии оснащены необходимым лабораторным оборудованием, спортивный зал – спортивным оборудованием и инвентарем по всем разделам учебной программы по физической культуре. В кабинетах информатики оборудовано 16 рабочих мест для учащихся. Приобретены и используются в учебном процессе множительная и копировальная техника, аудио и видео аппаратура, мультимедийное оборудование. Школа подключена к системе Internet. Используется лицензионное программное обеспечение. </w:t>
      </w:r>
    </w:p>
    <w:p>
      <w:pPr>
        <w:pStyle w:val="Normal"/>
        <w:shd w:fill="FFFFFF" w:val="clear"/>
        <w:spacing w:lineRule="atLeast" w:line="341" w:before="0" w:after="39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бинет физи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кустическая система-1 (колонк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етевой фильтр -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точник бесперебойного питания- 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оутбук с представленной системой и прикладным обеспечением-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ультимедийный проектор- 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кумент камера -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енный экран-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абинет информатик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ол компьютерный -18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сональный компьютер- 18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пьютер в комплекте- 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тер-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абинет начальных класс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кумент камера-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льтимедийный проектор-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терактивная доска-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канер, принтер,ксеркс-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оутбук- 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портивный за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ировании системы спортивно-оздоровительной работы важное место принадлежит  урокам физической культуры, организации и проведению спортивных праздников, соревнований. Для этого в школе есть все необходимые услов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ый зал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дион с беговыми дорожками, зонами для прыжков, метания снарядов, игры в баскетбол, футбо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-спортивный городок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ая площадка для подвижных игр.</w:t>
      </w:r>
    </w:p>
    <w:p>
      <w:pPr>
        <w:pStyle w:val="Normal"/>
        <w:shd w:fill="FFFFFF" w:val="clear"/>
        <w:spacing w:lineRule="atLeast" w:line="341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физической культуры имеют возможность использовать на уроках и во внеурочной деятельности разнообразное оборудование и снаряды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арьер «Стандарт» -3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отинки лыжные-10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нат для лазанья 5м – 1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зёл гимнастический-1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ыжи пластиковые- 10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ат тентовый- 2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остик гимнастический -1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яч б/б -10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яч баскетбольный -9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яч волейбольный -11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мяч футбольный -10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етка баскетбольная -2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сетка волейбольная – 1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камья гимнастическая -5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стол теннисный -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1" w:before="0" w:after="39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расположена на первом этаже образовательного учреждения, имеет небольшой читальный з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386 обучающихся, 40 учителей, 8 человек обслуживающего персонала. Все они наши читатели, поэтому библиотека обслуживает в течение года около восьми сотен чит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, такая библиотека должна обладать достаточным фондом, чтобы удовлетворить любые запросы своих читателей. Библиотечный фонд насчитывает 18063 экземпляров основного фонда и 7150 учебников. Свое законное место заняли в фонде видеоматериалы и CD диски.</w:t>
        <w:br/>
        <w:t>   Также библиотека ведет активную подписку на газеты и журналы республиканских и федеральных изданий, такие как: газеты - «Республика Башкортостан», «Единая Россия»; журналы – «Бельские просторы».</w:t>
      </w:r>
    </w:p>
    <w:p>
      <w:pPr>
        <w:pStyle w:val="Normal"/>
        <w:shd w:fill="FFFFFF" w:val="clear"/>
        <w:spacing w:lineRule="atLeast" w:line="341" w:before="0" w:after="39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</w:p>
    <w:p>
      <w:pPr>
        <w:pStyle w:val="Normal"/>
        <w:shd w:fill="FFFFFF" w:val="clear"/>
        <w:spacing w:lineRule="atLeast" w:line="34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рганизация 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й перемене в столовой со своим классом дежурит классный руководитель, который смотрит за порядком в зале, оказывает посильную помощь в организации горячего п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хват горячим питанием по школе составляет  100%. Льготное питание за счет средств муниципального и республиканского бюджета  из многодетных семей (31,74 рубля) - 25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овая школы оборудована следующим оборудование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ол обеденный- 1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амья для обеденного стола- 3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ипятильник-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донагреватель-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лектрическая плита- 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холодильник-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есы-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теллажи металлические для посуды -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диц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  <w:t>Фельдшер: Афанасьева Антонида Васил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фик работы:  понедельник - пятница  -  10.00 – 12.00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4-25-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школе имеется медицинский кабинет, который включает кабинет врача и процедурный кабинет. Медицинский кабинет оснащен необходимым оборудованием, инструментарием, лекарственными средств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еся обеспечиваются проведением медицинских осмотров в соответствии с действующими требованиями.  Медицинский осмотр обучающихся на предмет своевременного выявления заболеваний опорно-двигательного аппарата,  зрения и т.д. проводят врачи Детской поликлиники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года  на базе образовательного учреждения осуществляется прививочная камп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дицинский кабинет имеет положительное заключение Территориального отдела Управления Роспотребнадзора по Республике Башкортостан о соответствии СанПиН 2.4.2. 1178 – 02 «Гигиенические требования к условиям обучения в общеобразовательных школах».  </w:t>
      </w:r>
    </w:p>
    <w:p>
      <w:pPr>
        <w:pStyle w:val="Normal"/>
        <w:shd w:fill="FFFFFF" w:val="clear"/>
        <w:spacing w:lineRule="atLeast" w:line="341" w:before="0" w:after="39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еспечение безопасности</w:t>
      </w:r>
    </w:p>
    <w:p>
      <w:pPr>
        <w:pStyle w:val="Normal"/>
        <w:shd w:fill="FFFFFF" w:val="clear"/>
        <w:spacing w:lineRule="atLeast" w:line="341" w:before="0" w:after="39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здана система комплексной безопасност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паспорт безопасности и паспорт антитеррористической защищен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а охрана здания и территории школы осуществляется сторожами согласно штатного расписания школ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 договор с Управлением вневедомственной охран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полностью обеспечена огнетушителями, пожарным гидрантом и пожарной сигнализаци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ы и функционируют система оповещения, система видеонаблюдения; система передачи извещений о пожаре ПАК «Стрелец-Мониторинг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ётся  систематическая работа по охране труда и технике безопас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ются планы по гражданской обороне и нормы пожарной безопас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роводятся тренировочные занятия по эвакуации учащихся и персонала из школы при срабатывании сигнал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ведётся работа по профилактике правонарушен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роводятся занятия с учащимися по ПДД и правилам поведения в условиях Ч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1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 и  укомплектован  кабинет ОБЖ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150" w:after="1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оступ к информационным системам и информационно-телекоммуникационным сетям.</w:t>
      </w:r>
    </w:p>
    <w:p>
      <w:pPr>
        <w:pStyle w:val="Normal"/>
        <w:shd w:fill="FFFFFF" w:val="clear"/>
        <w:spacing w:lineRule="atLeast" w:line="315" w:before="150" w:after="1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онным сетям осуществляется на основании Договора на оказание услуг связи № 21657012 от 01.01.2016г. ПАО "Башинформсвязь», Договора о пердоставлении доступа к сети передачи данных для осуществления образовательного процесса, обмена информацией между всеми участниками процесса в целях обеспечения открытости и доступности разрешенной информации через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е интернет-сайт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сайт (</w:t>
      </w:r>
      <w:r>
        <w:rPr>
          <w:rFonts w:cs="Times New Roman" w:ascii="Times New Roman" w:hAnsi="Times New Roman"/>
          <w:sz w:val="28"/>
          <w:szCs w:val="28"/>
          <w:lang w:val="en-US"/>
        </w:rPr>
        <w:t>sos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u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Dnevn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@" (электронный журнал, электронный дневник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школы: </w:t>
      </w:r>
      <w:r>
        <w:rPr>
          <w:rFonts w:cs="Times New Roman" w:ascii="Times New Roman" w:hAnsi="Times New Roman"/>
          <w:sz w:val="28"/>
          <w:szCs w:val="28"/>
          <w:lang w:val="en-US"/>
        </w:rPr>
        <w:t>sosh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>b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0"/>
      <w:szCs w:val="1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8:00Z</dcterms:created>
  <dc:creator>1</dc:creator>
  <dc:description/>
  <cp:keywords/>
  <dc:language>en-US</dc:language>
  <cp:lastModifiedBy>777</cp:lastModifiedBy>
  <dcterms:modified xsi:type="dcterms:W3CDTF">2016-11-24T10:05:00Z</dcterms:modified>
  <cp:revision>3</cp:revision>
  <dc:subject/>
  <dc:title/>
</cp:coreProperties>
</file>