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      </w:t>
      </w:r>
      <w:r>
        <w:rPr/>
        <w:t xml:space="preserve">Рабочая программа по родному (русскому) языку и литературе для 11 класса создана на основе программы для 5-11 классов средней школы «Углубленное изучение русского языка как родного» /Отв. редакторы Л.Г.Саяхова, Т.Н.Дорожкина/.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Рабочая программа по родному (русскому) языку и литературе для 11 класса рассчитана на 33 часа (из расчёта 1 учебный час в неделю)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Цель данного курса - рассмотрение  художественного произведения как феномена словесного искусства в единстве его формы и содержания. Курс направлен на то, чтобы привить учащимся навыки </w:t>
      </w:r>
      <w:r>
        <w:rPr>
          <w:i/>
        </w:rPr>
        <w:t>комплексного</w:t>
      </w:r>
      <w:r>
        <w:rPr/>
        <w:t xml:space="preserve"> анализа. При этом решаются следующие </w:t>
      </w:r>
      <w:r>
        <w:rPr>
          <w:b/>
        </w:rPr>
        <w:t>дидактические задачи:</w:t>
      </w:r>
    </w:p>
    <w:p>
      <w:pPr>
        <w:pStyle w:val="Normal"/>
        <w:jc w:val="both"/>
        <w:rPr/>
      </w:pPr>
      <w:r>
        <w:rPr/>
        <w:t>-представить новые приёмы и формы работы с художественным текстом;</w:t>
      </w:r>
    </w:p>
    <w:p>
      <w:pPr>
        <w:pStyle w:val="Normal"/>
        <w:jc w:val="both"/>
        <w:rPr/>
      </w:pPr>
      <w:r>
        <w:rPr/>
        <w:t>-познакомить учащихся с основными принципами комплексного (лингвопоэтического) анализа художественного текста;</w:t>
      </w:r>
    </w:p>
    <w:p>
      <w:pPr>
        <w:pStyle w:val="Normal"/>
        <w:jc w:val="both"/>
        <w:rPr/>
      </w:pPr>
      <w:r>
        <w:rPr/>
        <w:t>-научить постигать неисчерпаемое содержание художественного произведения, опираясь на анализ его эстетически организованных словесных и структурных форм;</w:t>
      </w:r>
    </w:p>
    <w:p>
      <w:pPr>
        <w:pStyle w:val="Normal"/>
        <w:jc w:val="both"/>
        <w:rPr/>
      </w:pPr>
      <w:r>
        <w:rPr/>
        <w:t>-способствовать повышению уровня речевой и читательской культуры учащихся на основе углубленного изучения поэтики художественного слова;</w:t>
      </w:r>
    </w:p>
    <w:p>
      <w:pPr>
        <w:pStyle w:val="Normal"/>
        <w:jc w:val="both"/>
        <w:rPr/>
      </w:pPr>
      <w:r>
        <w:rPr/>
        <w:t>-развивать исследовательские, творческие способности учащих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ализация этих задач включает поэтапную и системную организацию такой учебной деятельности, как чтение, восприятие, анализ и интерпретация произведений словесного искус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сновной единицей анализа признается  </w:t>
      </w:r>
      <w:r>
        <w:rPr>
          <w:i/>
        </w:rPr>
        <w:t xml:space="preserve">художественный текст </w:t>
      </w:r>
      <w:r>
        <w:rPr/>
        <w:t>как закрытая, динамическая, эстетически мотивированная образно-речевая систем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</w:rPr>
        <w:t>Русский язык и разновидности его употребления с исторической точки зрения. Стили речи</w:t>
      </w:r>
    </w:p>
    <w:p>
      <w:pPr>
        <w:pStyle w:val="Normal"/>
        <w:rPr/>
      </w:pPr>
      <w:r>
        <w:rPr/>
        <w:t xml:space="preserve">Сведения о развитии русского языка, его стилях (разговорном и литературном). </w:t>
      </w:r>
    </w:p>
    <w:p>
      <w:pPr>
        <w:pStyle w:val="Normal"/>
        <w:jc w:val="center"/>
        <w:rPr/>
      </w:pPr>
      <w:r>
        <w:rPr>
          <w:b/>
        </w:rPr>
        <w:t>2.Текст и его строение.</w:t>
      </w:r>
    </w:p>
    <w:p>
      <w:pPr>
        <w:pStyle w:val="Normal"/>
        <w:rPr/>
      </w:pPr>
      <w:r>
        <w:rPr/>
        <w:t xml:space="preserve">  </w:t>
      </w:r>
      <w:r>
        <w:rPr/>
        <w:t xml:space="preserve">Понятие о теме, идее, структуре текста, явлении интертекстуальности как взаимодействие </w:t>
      </w:r>
    </w:p>
    <w:p>
      <w:pPr>
        <w:pStyle w:val="Normal"/>
        <w:rPr/>
      </w:pPr>
      <w:r>
        <w:rPr/>
        <w:t>текстов.</w:t>
      </w:r>
    </w:p>
    <w:p>
      <w:pPr>
        <w:pStyle w:val="Normal"/>
        <w:jc w:val="center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Структура словесного произведения</w:t>
      </w:r>
    </w:p>
    <w:p>
      <w:pPr>
        <w:pStyle w:val="Normal"/>
        <w:rPr/>
      </w:pPr>
      <w:r>
        <w:rPr/>
        <w:t>Понятие сюжета, композиции, фабулы, словесного ряда, детали.</w:t>
      </w:r>
    </w:p>
    <w:p>
      <w:pPr>
        <w:pStyle w:val="Normal"/>
        <w:ind w:left="2340" w:hanging="0"/>
        <w:rPr/>
      </w:pPr>
      <w:r>
        <w:rPr>
          <w:b/>
        </w:rPr>
        <w:t>4.Художественный текст и его признак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ниверсальные и специфические признаки художественного текста. Индивидуальность, образность, диалогичность, риторичность, интертекстуальность. Антропоцентризм художественного текста как проявление его гуманитарной природы.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5</w:t>
      </w:r>
      <w:r>
        <w:rPr/>
        <w:t xml:space="preserve">. </w:t>
      </w:r>
      <w:r>
        <w:rPr>
          <w:b/>
        </w:rPr>
        <w:t>Жанровая характеристика художественного текст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Жанр как единство формально – содержательных признаков как типовая модель текстов. Общая характеристика системы жанров. Эпические жанры: роман, повесть, новелла, художественный очерк и другие. Драматический жанр: комедия, трагедия, драма и другие. Лирические жанры: ода , элегия, послание, стансы, сонет и другие. </w:t>
      </w:r>
    </w:p>
    <w:p>
      <w:pPr>
        <w:pStyle w:val="Normal"/>
        <w:rPr/>
      </w:pPr>
      <w:r>
        <w:rPr>
          <w:b/>
        </w:rPr>
        <w:t>6. Выразительное чтение художественного текста как этапы его интерпретац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ехника исполнения (художественного чтения) текста: дикция, орфоэпические нормы, мелодика, ударение (фонетическое, логическое, фразовое), паузы, тембр, громкость «полетность» голос, синтагматическое членение, акцентологическая структура фразы, обусловленная выделением темы и ремы (старого и нового).</w:t>
      </w:r>
    </w:p>
    <w:p>
      <w:pPr>
        <w:pStyle w:val="Normal"/>
        <w:ind w:firstLine="284"/>
        <w:jc w:val="both"/>
        <w:rPr/>
      </w:pPr>
      <w:r>
        <w:rPr/>
        <w:t>Выразительное чтение как способ актуализации смысловой стороны текста и его пафоса.</w:t>
      </w:r>
    </w:p>
    <w:p>
      <w:pPr>
        <w:pStyle w:val="Normal"/>
        <w:jc w:val="both"/>
        <w:rPr/>
      </w:pPr>
      <w:r>
        <w:rPr/>
        <w:t xml:space="preserve">Чтение художественного текста как выражение индивидуально-личностного понимания и «открытия» литературного произведения.   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Методы и приемы анализа художественного текста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Историко-лингвистическое комментирование, герменевтический комментарий (пояснение историко-культурных реалий, мифологических  и исторических  имен, социокультурных фактов, эпиграфов, цитат и т.п.), стилистический эксперимент (процедуры по изменению структур текста, отдельных его фрагментов с целью «обнажения приема» и его выявления функциональной роли в произведении), семантический, сопоставительно-стилистический, количественный методы, метод описания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8.Формы художественной реч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заическая, стихотворная речь, промежуточные формы (стихопроза, верлибр, ритмизированная проза). Родожанровые особенности художественной речи в эпических, драматических и лирических произведениях.</w:t>
      </w:r>
    </w:p>
    <w:p>
      <w:pPr>
        <w:pStyle w:val="Normal"/>
        <w:ind w:left="1080" w:hanging="0"/>
        <w:rPr/>
      </w:pPr>
      <w:r>
        <w:rPr>
          <w:b/>
        </w:rPr>
        <w:t>9.Аспекты анализа художественного текста</w:t>
      </w:r>
    </w:p>
    <w:p>
      <w:pPr>
        <w:pStyle w:val="Normal"/>
        <w:ind w:firstLine="142"/>
        <w:jc w:val="both"/>
        <w:rPr/>
      </w:pPr>
      <w:r>
        <w:rPr/>
        <w:t>Идейно-художественный уровень текста и его анализ. Структурно-композиционный уровень текста и его анализ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left="2340" w:hanging="0"/>
        <w:rPr/>
      </w:pPr>
      <w:r>
        <w:rPr>
          <w:b/>
        </w:rPr>
        <w:t>3.УЧЕБНО -  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5530"/>
        <w:gridCol w:w="1107"/>
        <w:gridCol w:w="1243"/>
        <w:gridCol w:w="1247"/>
      </w:tblGrid>
      <w:tr>
        <w:trPr>
          <w:trHeight w:val="25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37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работы</w:t>
            </w:r>
          </w:p>
        </w:tc>
      </w:tr>
      <w:tr>
        <w:trPr>
          <w:trHeight w:val="59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усский язык  и разновидности его употребления с исторической точки зрения. Стили реч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екст и его стро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труктура словесного произвед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Художественный текст и его призна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Жанровая характеристика художественного текс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Выразительное чтение художественного текст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етоды и приемы анализа художественного текс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Формы художественной реч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спекты анализа художественного текс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Итого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21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ланируемые результаты обучения</w:t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умение определять тему художественного текста;</w:t>
      </w:r>
    </w:p>
    <w:p>
      <w:pPr>
        <w:pStyle w:val="Normal"/>
        <w:rPr/>
      </w:pPr>
      <w:r>
        <w:rPr/>
        <w:t>-навыки формулирования идеи художественного текста;</w:t>
      </w:r>
    </w:p>
    <w:p>
      <w:pPr>
        <w:pStyle w:val="Normal"/>
        <w:rPr/>
      </w:pPr>
      <w:r>
        <w:rPr/>
        <w:t>-умение выделять круг проблем;</w:t>
      </w:r>
    </w:p>
    <w:p>
      <w:pPr>
        <w:pStyle w:val="Normal"/>
        <w:rPr/>
      </w:pPr>
      <w:r>
        <w:rPr/>
        <w:t>-умение определять основную тональность (пафос), дополнительные оттенки в тексте и формирующие их эмоционально окрашенные словесные ряды;</w:t>
      </w:r>
    </w:p>
    <w:p>
      <w:pPr>
        <w:pStyle w:val="Normal"/>
        <w:rPr/>
      </w:pPr>
      <w:r>
        <w:rPr/>
        <w:t>-навыки выявления композиционных особенностей текста на основе структурной и смысловой мотивации;</w:t>
      </w:r>
    </w:p>
    <w:p>
      <w:pPr>
        <w:pStyle w:val="Normal"/>
        <w:rPr/>
      </w:pPr>
      <w:r>
        <w:rPr/>
        <w:t>-умение определять жанрово-стилистические характеристики текста;</w:t>
      </w:r>
    </w:p>
    <w:p>
      <w:pPr>
        <w:pStyle w:val="Normal"/>
        <w:rPr/>
      </w:pPr>
      <w:r>
        <w:rPr/>
        <w:t>-умение обнаруживать изобразительно-выразительные языковые средства и приёмы художественной речи и объяснять их функции;</w:t>
      </w:r>
    </w:p>
    <w:p>
      <w:pPr>
        <w:pStyle w:val="Normal"/>
        <w:rPr/>
      </w:pPr>
      <w:r>
        <w:rPr/>
        <w:t>-умение и навыки интерпретации художественного текста в соотнесении с авторской позицией и культурным контекс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40" w:hanging="0"/>
        <w:rPr/>
      </w:pPr>
      <w:r>
        <w:rPr>
          <w:b/>
        </w:rPr>
        <w:t>5.КАЛЕНДАРНО  -  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540"/>
        <w:gridCol w:w="967"/>
        <w:gridCol w:w="1107"/>
        <w:gridCol w:w="166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3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сновные этапы развития русского литературного язы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.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Стили речи. Научный стиль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5.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Публицистический стиль. Основные признаки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2.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Жанры публицистического стиля речи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9.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черк и его разновидн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6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стные выступления. Диску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3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фициально - деловой стиль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Заявление, автобиография, доверенность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7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 четверт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Разговорный стиль речи. Составление микротекста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.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Художественный стиль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7.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нализ художественного текст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4.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ЕКСТ И ЕГО СТРОЕНИЕ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екст и его строение. Тема и иде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.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de-DE"/>
              </w:rPr>
              <w:t xml:space="preserve">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ТРУКТУРА СЛОВЕСНОГО ПРОИЗВЕДЕНИ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Понятие сюжета. Композиция произведения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.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Фабула. Словесный ряд, детали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5.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lang w:val="ru-RU"/>
              </w:rPr>
              <w:t>Проверочная работа по теме  «Текст и его строение»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2.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ХУДОЖЕСТВЕННЫЙ ТЕКСТ И ЕГО ПРИЗНА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Образность, диалогичность,  риторичность текста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9.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 четверт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Смысловая структура художественного текста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9.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нализ художественного текс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6.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ЖАНРОВАЯ ХАРАКТЕРИСТИКА ХУДОЖЕСТВЕННОГО ТЕКС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Эпические жанр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.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раматические жанр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.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Лирические жанр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6.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lang w:val="ru-RU"/>
              </w:rPr>
              <w:t>Проверочная работа «Жанровая характеристика художественного текста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.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ЫРАЗИТЕЛЬНОЕ ЧТЕНИЕ ХУДОЖЕСТВЕННОГО ТЕКС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Выразительное чтение художественного текста, как этап его интерпретации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5.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ыразительное произношение художественного текс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2.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ЕТОДЫ И ПРИЕМЫ АНАЛИЗА ХУДОЖЕСТВЕННОГО ТЕКС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4 четверт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Герменевтический комментарий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5.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Стилистический эксперимент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2.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емантический, сопоставительно- стилистический метод описани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9.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ФОРМЫ ХУДОЖЕСТВЕННОЙ РЕЧ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Родожанровые особенности художественной речи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6.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Прозаическая, стихотворная речь, промежуточные формы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.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оверочная работа по теме «Формы художественной речи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.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СПЕКТЫ АНАЛИЗА ХУДОЖЕСТВЕННОГО ТЕКС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Идейно– художественный уровень текста и его анализ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2.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Структурно-композиционный уровень текста и его анализ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7.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актическое занятие. Комплексный анализ художественного текс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4.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 xml:space="preserve">                    </w:t>
      </w:r>
      <w:r>
        <w:rPr>
          <w:b/>
        </w:rPr>
        <w:t>6. УЧЕБНО-МЕТОДИЧЕСКОЕ  ОБЕСПЕЧЕНИЕ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Горшков А.И. Русская словесность: От слова к словесности. 10-11 класс. – М.: Дрофа.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Калганова Т.А. Сочинения различных жанров в старших классах. -М.: Просвещение.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СаяховаЛ.Г. ,Галлямова Н.Ш., Умарова Л.Д.Русский язык. 11 класс.-Санкт-Петербург:Просвещ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5:20:00Z</dcterms:created>
  <dc:creator>Admin</dc:creator>
  <dc:description/>
  <cp:keywords/>
  <dc:language>en-US</dc:language>
  <cp:lastModifiedBy>1</cp:lastModifiedBy>
  <cp:lastPrinted>2009-12-02T01:23:00Z</cp:lastPrinted>
  <dcterms:modified xsi:type="dcterms:W3CDTF">2015-10-19T11:44:00Z</dcterms:modified>
  <cp:revision>12</cp:revision>
  <dc:subject/>
  <dc:title>                                      Муниципальное общеобразовательное бюджетное учреждение                                                                                                                                                                  </dc:title>
</cp:coreProperties>
</file>