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аздел I. Пояснительная запис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о русскому языку для 7 класса составлена в соответствии со следующими нормативно-правовыми и инструктивно-методическими документами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компонент Государственного образовательного стандарта общего образования, утверждённый приказом Министерства образования России от 05.03.2004 г. № 1089 «Об утверждении федерального компонента государственных стандартов начального общего, основного общего и среднего (полного) общего образования»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 Министерства 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рные программы основного общего и среднего (полного) общего образования по русскому языку (письмо Департамента государственной политики в образовании Министерства образования и науки РФ от 07.06.2005 г. № 03-1263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 Министерства образования и науки Российской Федерации от 19.12.2012 года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 на 2013/14 учебный год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оставлена на основе авторской программы М. Т. Баранова, Т. А. Ладыженской, Л.А., Н.М.Шанского.  Программа по русскому языку для общеобразовательных учреждений. Русский язык 5-9 классы.  -М.: Просвещение, 2016 г.  Использован УМК: Л.А.Тростенцова, Т.А.Ладыженская, О.М. Александрова. Учебник «Русский язык» для 7 класса общеобразовательных учреждений (рекомендовано Министерством образования Российской Федерации)  М: «Просвещение», 2014 г.  Рабочая программа рассчитана на 102 часа.</w:t>
      </w:r>
    </w:p>
    <w:p>
      <w:pPr>
        <w:pStyle w:val="2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Цели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родному языку, сознательного отношения к нему  как явлению культуры; осмысление родного языка как основного средства общения и получения знаний в разных сферах человеческой деятель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речевой деятельности, коммуникативных умений и навыков, обеспечивающих свободное владение русским языком; обогащение словарного запаса и грамматического строя реч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познавать, анализировать, классифицировать языковые факты, умений работать с текстом, осуществлять информационный поиск.</w:t>
      </w:r>
    </w:p>
    <w:p>
      <w:pPr>
        <w:pStyle w:val="TextBody"/>
        <w:spacing w:lineRule="auto" w:line="360"/>
        <w:jc w:val="center"/>
        <w:rPr/>
      </w:pPr>
      <w:r>
        <w:rPr>
          <w:b/>
        </w:rPr>
        <w:t>Задачи преподавания</w:t>
      </w:r>
      <w:r>
        <w:rPr/>
        <w:t>: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b/>
          <w:b/>
        </w:rPr>
      </w:pPr>
      <w:r>
        <w:rPr/>
        <w:t>формирование научного мировоззрения, вооружение основами знаний о родном языке, развитие языкового и эстетического идеала;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формирование прочных орфографических и пунктуационных умений и навыков, овладение нормами русского литературного языка и обогащение словарного запаса и грамматического строя речи обучающихся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развитие логического мышления, умение работать с книгой, со    справочной литературой, совершенствование навыков чтен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обучения русскому языку отобрано и структурировано на основе компетентностного подхода. В соответствии с этим в 7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widowControl w:val="false"/>
        <w:spacing w:before="60" w:after="20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Коммуникативная компетен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widowControl w:val="false"/>
        <w:spacing w:before="60" w:after="20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Языковая и лингвистическая (языковедческая) компетен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widowControl w:val="false"/>
        <w:spacing w:before="60" w:after="20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Культуроведческая компетен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 русского языка для 7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widowControl w:val="false"/>
        <w:spacing w:lineRule="auto" w:line="240" w:before="6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 русского языка направлен на достижение следующи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й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спит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ршенств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во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иров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ения русскому языку в основной школе состоят в том, чтобы обеспечить формирование:  лингвистической компетенции, языковой компетенции, коммуникативной компетенц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предметными задачами работы по русскому языку являются: развитие логического мышления школьников; обучение их умению самостоятельно пополнять знания по русскому языку; формирование умения работать с книгой, со справочной литературой, совершенствовать навык чтения и т. д.</w:t>
      </w:r>
    </w:p>
    <w:p>
      <w:pPr>
        <w:pStyle w:val="Normal"/>
        <w:widowControl w:val="false"/>
        <w:ind w:firstLine="4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задачи курса русского языка в 7 клас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водятся к следующему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производить морфологический разбор частей речи, изученных в 7 классе, синтаксический разбор предложений  с причастным  и деепричастным оборотами, сложных предложений с союзами; составлять предложения с причастными и деепричастными оборотами; соблюдать нормы литературного языка в пределах изученного материал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прочные орфографические  и пунктуационные умения и навыки, находить в словах изученные орфограммы, обосновывать их выбор, правильно писать слова с изученными орфограммами; находить и исправлять орфографические ошибк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ить и расширить знания о языковой норме, развивая умение анализировать языковые единицы с точки зрения правильности, точности и уместности их употребления и совершенствуя навык применения в практике речевого общения основных норм современного русского литературного язык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и совершенствовать способность понимать коммуникативные цели и мотивы говорящего; воспринимать  на слух информацию художественных, публицистических, учебно-научных, научно-популярных текстов,  устанавливать смысловые части текста, определять их связ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ть и развивать умения: 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воспринимать тексты различных функциональных стилей и разных функционально-смысловых типов речи и их комбинаций;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собственные письменные  тексты на актуальные социально-культурные, нравственно-этические, социально-бытовые, учебные темы на основе отбора необходимой информации в соответствии  со сферой, ситуацией и условиями речевого общения;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устные и письменные тексты основных жанров публицистического стиля (выступление, статья, интервью);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о и сжато излагать повествовательные тексты с элементами описания внешности человека, процессов труда;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ть рассказы на предложенные сюжеты, сочинения – рассуждения на материале жизненного опыта учащихся;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ирать и систематизировать материал к сочинению  с учётом темы и основной мысли; 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отно и чётко рассказывать о произошедших событиях, аргументировать свои выводы;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содержание и языковое оформление своего текс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предусматривает прочное усвоение материала, для чего значительное место в ней отводится повторению. В программе специально выделены часы на развитие связной речи. Усвоение теоретических сведений осуществляется в практической деятельности при анализе, сопоставлении и группировке фактов языка, при проведении всех видов разбор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 ля реализации программы использую различны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учебных  заня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рассказ, репродуктивная беседа, воспроизведение текста, игра, викторина, чтение, пересказ; урок сообщения новых знаний, закрепления, контроля;практическое занятие, урок - игра, урок-практикум, урок развития речи, домашняя учебная работа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личные формы контро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тестовая проверка, устный, письменный, фронтальный опрос, взаимоопрос, опрос с помощью дидактических карточек, сочинение на свободную тему, контрольные и проверочные работы, обобщающая беседа по изученному материалу, индивидуальный устный опрос,  опрос с помощью перфокарт; выборочная проверка упражнения;взаимопроверка; самоконтроль (по словарям, справочным пособиям); различные виды разбора (фонетический, лексический, словообразовательный, морфологический, синтаксический, лингвистический); виды работ, связанные с анализом текста, с его переработкой (целенаправленные выписки, составление плана); составление учащимися авторского текста в различных жанрах (подготовка устных сообщений, написание  творческих работ); наблюдение за речью окружающих, сбор соответствующего речевого материала с последующим его использованием по заданию учителя, изложения на основе текстов типа описания, рассуждения; написание сочинений; письмо под диктовку; комментирование орфограмм и пунктограмм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остроена с учётом принципов системности, научности и доступности, а также преемственности и перспективности между различными разделами курса. Оценивание учащихся проводится в соответствии с ШСОКО, утвержденной МС МОУ «СОШ №15» протокол №7 от 27.05.2009 г.</w:t>
      </w:r>
    </w:p>
    <w:p>
      <w:pPr>
        <w:pStyle w:val="Normal"/>
        <w:widowControl w:val="false"/>
        <w:spacing w:lineRule="auto" w:line="240" w:before="0" w:after="12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ДЕЯТЕЛЬНОСТИ УЧАЩИХСЯ НА УРОКЕ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языковых единиц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ые виды разбора (фонетический, лексический, словообразовательный, морфологический, синтаксический, лингвистический)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гвистический анализ языковых явлений и  текстов различных функциональных стилей  языка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овой анализ и информационная переработка устного и письменного текста: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плана текста;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каз текста по плану;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ение текста;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актирование;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пектирование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диалогах различных видов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рование (понимание коммуникативных целей и мотивов говорящего; понимание на слух информации художественных, публицистических, учебно-научных, научно-популярных текстов, установление смысловых частей текста, определение их связей)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обственных письменных текстов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орфографических и  пунктуационных упражнений самими учащимися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опорных схем и таблиц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учебно - научными текстами, справочной литературой  и другими источниками информации, включая СМИ, компьютерные диски и программы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различными видами словарей.</w:t>
      </w:r>
    </w:p>
    <w:p>
      <w:pPr>
        <w:pStyle w:val="Normal"/>
        <w:ind w:left="36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6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. Содержание тем учебного курс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дел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. Русский язык как развивающееся явление. Язык и культура наро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Лингвистика как наука о языке и реч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обходимость бережного и сознательного отношения к русскому языку как к национальной ценности.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ение пройденного в 5-6 классах. </w:t>
      </w:r>
      <w:r>
        <w:rPr>
          <w:rFonts w:cs="Times New Roman" w:ascii="Times New Roman" w:hAnsi="Times New Roman"/>
          <w:sz w:val="24"/>
          <w:szCs w:val="24"/>
        </w:rPr>
        <w:t>Публицистический стиль, его жанры, языковые особенности. Орфографические, пунктуационные условия написания слов. Морфемные признаки слов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е признаки частей речи. Опознавательные признаки морфемики, орфографии, морфологии, синтаксиса, пунктуации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Морфология. Орфография. Культура речи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частие</w:t>
      </w:r>
      <w:r>
        <w:rPr>
          <w:rFonts w:cs="Times New Roman" w:ascii="Times New Roman" w:hAnsi="Times New Roman"/>
          <w:sz w:val="24"/>
          <w:szCs w:val="24"/>
        </w:rPr>
        <w:t>. Повторение пройденного о глаголе. Свойства прилагательных и глагола у причастия. Синтаксическая роль. Действительные и страдательные причастия. Обособление причастного оборота. Не с причастиями. Правописание суффиксов причастий. Н и НН в суффиксах причастий. Описание внешности человека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епричастие. </w:t>
      </w:r>
      <w:r>
        <w:rPr>
          <w:rFonts w:cs="Times New Roman" w:ascii="Times New Roman" w:hAnsi="Times New Roman"/>
          <w:sz w:val="24"/>
          <w:szCs w:val="24"/>
        </w:rPr>
        <w:t>Повторение пройденного о глаголе. Свойства наречия  и глагола у деепричастия. Синтаксическая роль. Деепричастия совершенного и несовершенного вида. Обособление деепричастного оборота и одиночного деепричастия. Не с деепричастиями. Рассказ по картин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Наречие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речие как часть речи. Синтаксическая роль. Текстообразующая роль. Словообразование наречий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 с наречиями. Правописание суффиксов наречий. Н и НН в суффиксах наречий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исание действий как вид текста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тегория состояния.</w:t>
      </w:r>
      <w:r>
        <w:rPr>
          <w:rFonts w:cs="Times New Roman" w:ascii="Times New Roman" w:hAnsi="Times New Roman"/>
          <w:sz w:val="24"/>
          <w:szCs w:val="24"/>
        </w:rPr>
        <w:t xml:space="preserve"> Категория состояния как часть речи. Отличие от наречий. Синтаксическая роль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ое изложение текста с описанием состояния человека или природы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Служебные части речи. Культура речи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лог</w:t>
      </w:r>
      <w:r>
        <w:rPr>
          <w:rFonts w:cs="Times New Roman" w:ascii="Times New Roman" w:hAnsi="Times New Roman"/>
          <w:sz w:val="24"/>
          <w:szCs w:val="24"/>
        </w:rPr>
        <w:t xml:space="preserve"> как служебная часть речи. Синтаксическая роль предлогов. Непроизводные и производные предлоги. Простые и составные. Текстообразующая роль предлогов. Слитное и раздельное написания предлогов. Дефис в предлогах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от своего имени на основе прочитанного. Рассказ на основе увиденного на картине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юз</w:t>
      </w:r>
      <w:r>
        <w:rPr>
          <w:rFonts w:cs="Times New Roman" w:ascii="Times New Roman" w:hAnsi="Times New Roman"/>
          <w:sz w:val="24"/>
          <w:szCs w:val="24"/>
        </w:rPr>
        <w:t xml:space="preserve"> как служебная часть речи. Синтаксическая роль союзов. Сочинительные и подчинительные союзы. Простые и составные. Текстообразующая роль союзов. Слитное и раздельное написания союзо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рассуждение на дискуссионную тему, языковые особенности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астица  </w:t>
      </w:r>
      <w:r>
        <w:rPr>
          <w:rFonts w:cs="Times New Roman" w:ascii="Times New Roman" w:hAnsi="Times New Roman"/>
          <w:sz w:val="24"/>
          <w:szCs w:val="24"/>
        </w:rPr>
        <w:t>как служебная часть речи. Синтаксическая роль частиц. Текстообразующая роль. Формообразующие и смысловые частицы. Различение НЕ и НИ, их правописани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по данному сюжету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ждометие. Звукоподражательные слов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ометие как часть речи. Синтаксическая роль. Звукоподражательные слова и их отличие от междометий. Дефис в междометиях. Интонационное выделение междометий. Запятая и восклицательный знак при междометиях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вторение и систематизация изученного материала в 7 классе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-рассуждение на морально-этическую тему или публичное выступление на эту тему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eastAsia="ru-RU"/>
        </w:rPr>
        <w:t xml:space="preserve">  </w:t>
      </w:r>
      <w:r>
        <w:rPr/>
        <w:t>.Учебно- тематический план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6550"/>
        <w:gridCol w:w="2442"/>
      </w:tblGrid>
      <w:tr>
        <w:trPr>
          <w:trHeight w:val="327" w:hRule="atLeast"/>
        </w:trPr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327" w:hRule="atLeast"/>
        </w:trPr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в 5-6 классах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963" w:hRule="atLeast"/>
        </w:trPr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рфология и орфография. Культура речи (Причастие – 22ч., деепричастие -10ч., наречие – 24ч., слова категории состояния – 1ч., служебные части речи , междометие – 29ч., 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</w:tr>
      <w:tr>
        <w:trPr>
          <w:trHeight w:val="327" w:hRule="atLeast"/>
        </w:trPr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 систематизация изученного. Культура речи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Style20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en-US"/>
        </w:rPr>
      </w:r>
    </w:p>
    <w:p>
      <w:pPr>
        <w:pStyle w:val="Style20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en-US"/>
        </w:rPr>
      </w:r>
    </w:p>
    <w:p>
      <w:pPr>
        <w:pStyle w:val="Style20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en-US"/>
        </w:rPr>
      </w:r>
    </w:p>
    <w:p>
      <w:pPr>
        <w:pStyle w:val="Style20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Style20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.Планируемые результаты обучения</w:t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0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ичност</w:t>
            </w:r>
          </w:p>
          <w:p>
            <w:pPr>
              <w:pStyle w:val="Style20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ые</w:t>
            </w:r>
          </w:p>
        </w:tc>
        <w:tc>
          <w:tcPr>
            <w:tcW w:w="1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  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и моральных качеств личности;</w:t>
            </w:r>
          </w:p>
          <w:p>
            <w:pPr>
              <w:pStyle w:val="Style20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) осознание эстетической ценности русского языка; уважительное отношение к родному языку, гордость за него; стремление к речевому самосовершенствованию;</w:t>
            </w:r>
          </w:p>
          <w:p>
            <w:pPr>
              <w:pStyle w:val="Style20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) достаточный объем словарного запаса для свободного выражения мыслей и чувств в процессе речевого общения; способность к самооценке на основе наблюдения за собственной речью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тапредметные</w:t>
            </w:r>
          </w:p>
        </w:tc>
        <w:tc>
          <w:tcPr>
            <w:tcW w:w="1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 владение всеми видами речевой деятельности (понимание информации, владение разными видами чтения; адекватное восприятие на слух текстов разных стилей; способность извлекать информацию из различных источников; овладение приемами отбора и систематизации материала; способность определять цели предстоящей учебной деятельности, последовательность действий, оценивать достигнутые результаты; умение воспроизводить прослушанный или прочитанный текст с разной степенью развернутости; умение создавать устные и письменные тексты разных типов; способность правильно и свободно излагать свои мысли в устной и письменной форме; соблюдение в практике речевого общения основных орфоэпических, лексических, грамматических, стилистических норм современного литературного языка; соблюдение основных правил орфографии и пунктуации в процессе письменного общения;</w:t>
            </w:r>
          </w:p>
          <w:p>
            <w:pPr>
              <w:pStyle w:val="Style20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 менять полученные знания и навыки анализа языковых явлений на межпредметном уровне;</w:t>
            </w:r>
          </w:p>
          <w:p>
            <w:pPr>
              <w:pStyle w:val="Style20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) коммуникативно целесообразное взаимодействие с другими людьми в процессе речевого обще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едмет</w:t>
            </w:r>
          </w:p>
          <w:p>
            <w:pPr>
              <w:pStyle w:val="Style20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ые</w:t>
            </w:r>
          </w:p>
        </w:tc>
        <w:tc>
          <w:tcPr>
            <w:tcW w:w="1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 представление об основных функциях языка, о роли родного языка в жизни человека и общества;</w:t>
            </w:r>
          </w:p>
          <w:p>
            <w:pPr>
              <w:pStyle w:val="Style20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) понимание места родного языка в системе гуманитарных наук и его роли в образовании в целом;</w:t>
            </w:r>
          </w:p>
          <w:p>
            <w:pPr>
              <w:pStyle w:val="Style20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) усвоение основ научных знаний о родном языке;</w:t>
            </w:r>
          </w:p>
          <w:p>
            <w:pPr>
              <w:pStyle w:val="Style20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) освоение базовых понятий лингвистики;</w:t>
            </w:r>
          </w:p>
          <w:p>
            <w:pPr>
              <w:pStyle w:val="Style20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) освоение основными стилистическими ресурсами лексики фразеологии русского языка;</w:t>
            </w:r>
          </w:p>
          <w:p>
            <w:pPr>
              <w:pStyle w:val="Style20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) опознавание и анализ основных единиц языка;</w:t>
            </w:r>
          </w:p>
          <w:p>
            <w:pPr>
              <w:pStyle w:val="Style20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) проведение различных видов анализа слова</w:t>
            </w:r>
          </w:p>
          <w:p>
            <w:pPr>
              <w:pStyle w:val="Style20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осознание эстетической функции родного языка.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. Контроль предметных резуль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7"/>
        <w:gridCol w:w="1248"/>
        <w:gridCol w:w="1248"/>
        <w:gridCol w:w="1248"/>
        <w:gridCol w:w="1248"/>
        <w:gridCol w:w="1433"/>
      </w:tblGrid>
      <w:tr>
        <w:trPr>
          <w:trHeight w:val="497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ьных рабо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497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497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512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512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512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1" w:before="0" w:after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1" w:before="0" w:after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 w:before="0" w:after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 w:before="0" w:after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28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28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28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280" w:after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28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tbl>
      <w:tblPr>
        <w:tblW w:w="175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76"/>
        <w:gridCol w:w="1560"/>
        <w:gridCol w:w="1559"/>
        <w:gridCol w:w="26"/>
        <w:gridCol w:w="2242"/>
        <w:gridCol w:w="3969"/>
        <w:gridCol w:w="3248"/>
      </w:tblGrid>
      <w:tr>
        <w:trPr>
          <w:trHeight w:val="2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68" w:righ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235" w:firstLine="5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блемные зад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, словар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как развивающееся явл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пунктуац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интаксический разбор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2" w:hanging="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ная работа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нализ предложений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м орфограмм и пунктогра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и орф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нетический разб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и орф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8" w:hanging="19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ктант с графическ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устным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48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ированием орфограммы в окончании глаголов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борочный дикт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: «Повторени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над ошибками в диктан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710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как тек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48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чный диктант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ложение- миниатю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иал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литературн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цистичекий ст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и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рфология и орф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 как часть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причас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ный оборот, выделение причастного оборота запяты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Описание внешности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е и краткие страдательные причас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спределительный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.</w:t>
            </w:r>
          </w:p>
          <w:p>
            <w:pPr>
              <w:pStyle w:val="Normal"/>
              <w:shd w:fill="FFFFFF" w:val="clear"/>
              <w:spacing w:lineRule="exact" w:line="27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причастия настоящего вре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вероч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причастия прошедшего вре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176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е причастия настоящего вре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62" w:firstLine="5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ъяснительный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та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е причастия прошедшего вре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34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ённое списы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Написание выборочного изложения по упр.1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9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перед –н- в полных и кратких страдательных причаст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312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«Проверяю себ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- и –н- в суффиксах страдательных причастий пр. време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ложение-миниатю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right="7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 и –н- в суффиксах страдательных причастий пр. времени.</w:t>
            </w:r>
          </w:p>
          <w:p>
            <w:pPr>
              <w:pStyle w:val="Normal"/>
              <w:snapToGrid w:val="false"/>
              <w:spacing w:lineRule="auto" w:line="240" w:before="28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причас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и морфологический разб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причас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7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причас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–не- с причасти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34" w:firstLine="5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ловарный диктан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чны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лассификацио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6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–не- с причасти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причас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е и ё после шипящих в  суффиксах страдательных причастий пр.вре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е и ё после шипящих в  суффиксах страдательных причас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 по морфологии в практике правопис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336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стирование по теме «Причаст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Причаст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84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иктант «Проверя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я»,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176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причас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в диктан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ный оборот. Запятые при деепричастном оборо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left="5" w:right="72" w:firstLine="5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верочная работа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интаксический разб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писание –не- с деепричасти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left="5" w:right="72" w:firstLine="5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 с грамматическим задан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я несовершенного вида и их образов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я совершенного вида, их образов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ind w:right="379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иктант «Проверя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я совершенного вида, их образов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миниатю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Написание сочинений с описанием действий (по картине С. Григорьева «Вратарь»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left="5" w:right="176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деепричас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чески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бор деепричас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о деепричас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чески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бор деепричас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Деепричаст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Наречие как часть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ые группы наре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ые группы наре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ени сравнения наречий и их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наре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наречий, диктант по памя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итное и раздельное написание –не- с нареч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38" w:hanging="19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интаксический разбор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дложений, дикта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верь себ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right="1243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квы –е- и –и- в приставках отрицательных наре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77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верочная работ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ам, те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left="5" w:right="326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4" w:right="5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на и две буквы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наречиях н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-</w:t>
            </w:r>
          </w:p>
          <w:p>
            <w:pPr>
              <w:pStyle w:val="Normal"/>
              <w:snapToGrid w:val="false"/>
              <w:spacing w:lineRule="auto" w:line="240" w:before="28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ind w:left="10" w:right="355" w:firstLine="1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вероч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ст), диктант «Проверь себ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ind w:left="14" w:right="50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\р  Описание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 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 шипящих на конце наречий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3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ind w:right="130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left="5" w:hanging="1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ндивидуаль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арточк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 5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4"/>
                <w:szCs w:val="24"/>
              </w:rPr>
              <w:t xml:space="preserve">а после шипящих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на конц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ечий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10" w:right="6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left="5" w:right="1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ны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верочный диктант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дробное изл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упр.24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ind w:left="5" w:right="3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Дефис между частя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а в наречиях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566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нареч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566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итное и раздельное написание приставок в нареч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ягкий знак после шипящих на конце наречий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14"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left="10" w:right="34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ённое списы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темы «Наречие»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4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5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стирование по теме: «Нареч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Контрольный диктант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мматическим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задани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ме «Наречие»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2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,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82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интаксический разб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, морфологический разбор нареч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Категория состояния ка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ь речи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ые и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служебные части речи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408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38" w:hanging="1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интаксический разб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редлог как часть речи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1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left="10" w:right="77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верочная работа по изученному материал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потребление предлогов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производные и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роизводные предлоги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6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стые и составные предлог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365" w:hanging="5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ловарный диктан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тант «Проверь себ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6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фологический разбор предл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овая проверочная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Слитное и раздельное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напис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огов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«Проверь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я»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ельно-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обобщающий урок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е «Предлог»</w:t>
            </w:r>
          </w:p>
          <w:p>
            <w:pPr>
              <w:pStyle w:val="Normal"/>
              <w:shd w:fill="FFFFFF" w:val="clear"/>
              <w:spacing w:lineRule="exact" w:line="269" w:before="0" w:after="200"/>
              <w:ind w:left="10" w:right="2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еме «Предлог»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0" w:right="2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Контрольный диктант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е «Предлог»</w:t>
            </w:r>
          </w:p>
          <w:p>
            <w:pPr>
              <w:pStyle w:val="Normal"/>
              <w:shd w:fill="FFFFFF" w:val="clear"/>
              <w:spacing w:lineRule="exact" w:line="269" w:before="0" w:after="200"/>
              <w:ind w:left="10" w:right="2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ind w:left="10" w:right="221" w:hanging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абота над ошибками. Обобщающий урок по теме «Предлог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«Проверь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я»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оюз как часть речи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left="5"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ительный диктант с последующи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нализом роли союз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1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чинительные и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одчинительные сою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Подчинительные союзы.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Морфологический разбо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юза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верочный диктан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союз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р. Написание сочинения-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рассуждения о книге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ному началу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5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итное написание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союзов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также, тоже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чтобы.</w:t>
            </w:r>
          </w:p>
          <w:p>
            <w:pPr>
              <w:pStyle w:val="Normal"/>
              <w:shd w:fill="FFFFFF" w:val="clear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ментированное письм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Применение знаний и умений по морфологии в практике правопис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269" w:before="0" w:after="200"/>
              <w:ind w:right="3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Контрольный диктан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теме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«Союз» и «Предлог». Работа над ошибками в диктанте. 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2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Частица как часть реч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ообразующие частицы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Цель: показать особенност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астицы как служеб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 речи;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знакомить с разряд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ц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499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мысловые частицы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6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1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ьное и дефисное написание частиц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115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/р. Написание сочинения по картине О.Д.Яновской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«Жду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Отрицательные частиц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и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ловарный диктант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</w:t>
            </w:r>
          </w:p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14" w:right="816" w:hanging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Различение частицы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ставк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е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14" w:right="106"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закрепление ум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брать нужную частицу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её значением ролью в предлож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5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«Проверь себя»,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left="5" w:right="557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ённое списыва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 w:before="0" w:after="200"/>
              <w:ind w:left="10" w:right="1214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Частица </w:t>
            </w:r>
            <w:r>
              <w:rPr>
                <w:rFonts w:cs="Times New Roman" w:ascii="Times New Roman" w:hAnsi="Times New Roman"/>
                <w:bCs/>
                <w:i/>
                <w:iCs/>
                <w:spacing w:val="-1"/>
                <w:sz w:val="24"/>
                <w:szCs w:val="24"/>
              </w:rPr>
              <w:t xml:space="preserve">ни,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приставк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и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юзы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и-ни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78" w:hanging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ительны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иктант, осложнён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right="1248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Применение знаний и умений по морфологии в практике правопис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ловарный дикт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righ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 по теме «Частица»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446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ометия и звукоподражательные слова. Дефис в междометиях. Знаки препинания при междоме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right="7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тоговый контрольный диктан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абота над ошибками в контрольном диктанте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и систематизация пройденного в 7 классе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и систематизация пройденного в 7 классе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и систематизация изученного в 5-7 класс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Разделы науки о русск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зыке. Текст. Стили речи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5" w:right="43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комплексному анализу тек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38" w:right="24" w:hanging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Фонетика и графика.</w:t>
            </w:r>
          </w:p>
          <w:p>
            <w:pPr>
              <w:pStyle w:val="Normal"/>
              <w:shd w:fill="FFFFFF" w:val="clear"/>
              <w:spacing w:lineRule="exact" w:line="269" w:before="0" w:after="200"/>
              <w:ind w:lef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разб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38" w:right="211" w:hanging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5" w:right="1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Лексика и фразеология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right="955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ловарный дикт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right="58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фемика. Словообразование.</w:t>
            </w:r>
          </w:p>
          <w:p>
            <w:pPr>
              <w:pStyle w:val="Normal"/>
              <w:shd w:fill="FFFFFF" w:val="clear"/>
              <w:spacing w:before="0" w:after="20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right="187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right="6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збор слов по состав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ловообразовате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о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8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рфология. </w:t>
            </w:r>
          </w:p>
          <w:p>
            <w:pPr>
              <w:pStyle w:val="Normal"/>
              <w:shd w:fill="FFFFFF" w:val="clear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right="245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left="10" w:right="54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сл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5" w:right="274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фография.</w:t>
            </w:r>
          </w:p>
          <w:p>
            <w:pPr>
              <w:pStyle w:val="Normal"/>
              <w:shd w:fill="FFFFFF" w:val="clear"/>
              <w:spacing w:before="0" w:after="200"/>
              <w:ind w:lef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ind w:left="5"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ловарный диктан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, 10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интаксис и пунктуация.</w:t>
            </w:r>
          </w:p>
          <w:p>
            <w:pPr>
              <w:pStyle w:val="Normal"/>
              <w:shd w:fill="FFFFFF" w:val="clear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right="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24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интаксический разб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УЧЕБНО-МЕТОДИЧЕСКИЕ СРЕДСТВА ОБУЧ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ические средства: компьютер, мультимедийный проектор, средства телекоммуникации. 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глядные пособия: таблицы по русскому языку  по всем разделам школьного курса, плакаты с высказываниями о русском языке, раздаточный материал по всем разделам курса русского языка аудиозаписи  по разным разделам курса русского  языка.  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 для учител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Т. Баранов,Т. А. Ладыженская, Л. А. Тростенцова и др.  Русский язык: Учебник  для 7 кл. общеобразовательных учреждений. М.: Просвещение, 2015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Т. Баранов, Т. А. Ладыженская, Л.А., Н.М.Шанский.  Программа по русскому языку для общеобразовательных учреждений. Русский язык 5-9 классы. М.: Просвещение, 2016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качества подготовки выпускников средней школы по русскому язы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ый минимум содержания основных образовательных програм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Ю.Ганжина, Н.Ф.Назарова. Сборник диктантов по орфографии и пунктуации 5-7 классы. Издательство «Лицей», 2015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Ю.Ганжина, Н.Ф.Назарова. Сборник изложений 5-7 классы. Издательство «Лицей», 2015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орова М. А. Уроки русского языка в7 классе: Кн. для учителя. - М.: Просвещение, 2015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7:56:00Z</dcterms:created>
  <dc:creator>Анатолий</dc:creator>
  <dc:description/>
  <cp:keywords/>
  <dc:language>en-US</dc:language>
  <cp:lastModifiedBy>Admin</cp:lastModifiedBy>
  <cp:lastPrinted>2015-09-06T23:55:00Z</cp:lastPrinted>
  <dcterms:modified xsi:type="dcterms:W3CDTF">2015-09-06T17:56:00Z</dcterms:modified>
  <cp:revision>2</cp:revision>
  <dc:subject/>
  <dc:title>Муниципальное общеобразовательное учреждение</dc:title>
</cp:coreProperties>
</file>