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true"/>
        <w:ind w:left="1080" w:hanging="0"/>
        <w:jc w:val="center"/>
        <w:rPr/>
      </w:pPr>
      <w:r>
        <w:rPr>
          <w:b/>
          <w:bCs/>
        </w:rPr>
        <w:t>1. Пояснительная записка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на основе 3-го издания авторской программы  Кабалевского Д.Б. «Музыка» (Программы общеобразовательных учреждений. Музыка: 1-8 классы. – Москва: Просвещение, 2007 год). Связи с отсутствием учебников будет частично привлекаться учебно-методические комплекты других авторов (</w:t>
      </w:r>
      <w:r>
        <w:rPr>
          <w:rFonts w:cs="Times New Roman" w:ascii="Times New Roman" w:hAnsi="Times New Roman"/>
          <w:bCs/>
          <w:sz w:val="28"/>
          <w:szCs w:val="28"/>
        </w:rPr>
        <w:t>Сергеева Г.П., Критская Е.Д., Шмагина Т.С. «Музыка» 5 класс; Алеев В.В., Науменко Т.И., Кичак Т.Н. «Музыка» 5 класс) и</w:t>
      </w:r>
      <w:r>
        <w:rPr>
          <w:rFonts w:cs="Times New Roman" w:ascii="Times New Roman" w:hAnsi="Times New Roman"/>
          <w:sz w:val="28"/>
          <w:szCs w:val="28"/>
        </w:rPr>
        <w:t xml:space="preserve"> вспомогательная литература (сборники песен и хоров, методические пособия для учителя, методический журнал «Музыка в школе», дополнительные аудиозаписи и фонохрестоматии по музыке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аботе по данной программе предполагается использование следующего учебно-методического комплекта: нотная хрестоматия, фонохрестоматия, методические рекомендации, вспомогательная литература (сборники песен и хоров, методические пособия для учителя, методический журнал «Музыка в школе», дополнительные аудиозаписи и фонохрестоматии по музыке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рассчитана на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щая характеристика учебного предм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Музыка» в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лассе направлено на расширение опыта эмоционально-ценностного отношения учащихся к произведениям искусства, опыта их музыкально-творческой деятельности, на углубление знаний, умений и навыков, приобретенных в течение предыдущих трех лет занятий музыкой. Особое значение приобретает развитие индивидуально-личностного эмоционально-цен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уроков</w:t>
      </w:r>
      <w:r>
        <w:rPr>
          <w:rFonts w:cs="Times New Roman" w:ascii="Times New Roman" w:hAnsi="Times New Roman"/>
          <w:sz w:val="28"/>
          <w:szCs w:val="28"/>
        </w:rPr>
        <w:t xml:space="preserve"> музыки в 5 классе является установление внутренних взаимосвязей музыки с литературой и музыки с изобразительным искусством. Содержание раскрывается в учебных темах каждого полугодия.</w:t>
      </w:r>
    </w:p>
    <w:p>
      <w:pPr>
        <w:pStyle w:val="TextBody"/>
        <w:tabs>
          <w:tab w:val="clear" w:pos="708"/>
          <w:tab w:val="left" w:pos="3443" w:leader="none"/>
        </w:tabs>
        <w:autoSpaceDE w:val="true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  <w:tab/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Воспитание интереса и любви к музыкальному искусст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эмоционально-ценностному восприятию и пониманию музыкальных произведений; образного мышления и творческой индивидуа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умениями, навыками, способами музыкально-творческой деятельности (хоровое пение и игра на детских музыкальных инструментах, музыкально-пластическая и вокальная импровизация);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Развитие активного, прочувствованного и осознанного восприятия школьниками лучших образцов мировой музыкальной культуры,</w:t>
      </w:r>
      <w:r>
        <w:rPr>
          <w:color w:val="000000"/>
        </w:rPr>
        <w:t xml:space="preserve"> образного и ассоциативного мышления, фантазии, музыкальной памяти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 xml:space="preserve">Воспитание художественного вкуса, нравственно-эстетических чувств: любви к родной природе, к своему народу, Родине, уважение к ее традициям и героическому прошлому, к ее многонациональному искусству, профессиональному и народному музыкальному творчеству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слушательской и исполнительской культуры, способности воспринимать образное содержание музыки и воплощать его в разных видах музыкально-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знаний о музыке как виде искусства, о выразительных средствах, особенностях музыкального языка и образности, о фольклоре и лучших произведениях классического наследия и современного творчества отечественных и зарубежных композиторов, о роли и значении музыки в синтетических видах творчества;</w:t>
      </w:r>
    </w:p>
    <w:p>
      <w:pPr>
        <w:pStyle w:val="Normal"/>
        <w:spacing w:lineRule="auto" w:line="240" w:before="0" w:after="0"/>
        <w:ind w:firstLine="34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ойчивого интереса к музыке и различным формам ее бытования.</w:t>
      </w:r>
    </w:p>
    <w:p>
      <w:pPr>
        <w:pStyle w:val="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5 класс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34 ч)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скрывается в учебных темах каждого полугодия.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ервого полугодия: « Музыка и литература» развивается по двум направлениям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четвер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- «Что стало бы с музыкой, если бы не было литературы» (8 часов);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четвер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- «Что стало бы с литературой, если бы не было музыки»(7 часов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Важной линией реализации темы «Музыка и литература» является выяснение общности и специфики жанров и выразительных средств музыки и литературы, взаимодействие музыки и литературы раскрывается преимущественно на образцах вокальной музыки (жанры – песня, опера…). Педагогом произведена корректировка программы, что выразилось в перестановке порядка тем первой четверти со второй. Данная перестановка обусловлена тем, что изучение музыкального материала 2 четверти перекликается с темами по литературе, которые проходят в первой четверти 5 класса.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второго полугодия: «Музыка и изобразительное искусство» развивается по двум направлениям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четверть.</w:t>
      </w:r>
      <w:r>
        <w:rPr>
          <w:rFonts w:cs="Times New Roman" w:ascii="Times New Roman" w:hAnsi="Times New Roman"/>
          <w:iCs/>
          <w:sz w:val="28"/>
          <w:szCs w:val="28"/>
        </w:rPr>
        <w:t xml:space="preserve"> Тема «Можем ли мы увидеть музыку»(10 часов;)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четверть.</w:t>
      </w:r>
      <w:r>
        <w:rPr>
          <w:rFonts w:cs="Times New Roman" w:ascii="Times New Roman" w:hAnsi="Times New Roman"/>
          <w:iCs/>
          <w:sz w:val="28"/>
          <w:szCs w:val="28"/>
        </w:rPr>
        <w:t xml:space="preserve"> Тема «Можем ли мы услышать живопись»(9 часов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ализация темы «Музыка и изобразительное искусство» строится на выявлении многосторонних связей между музыкой и изобразительным искусством, усвоение темы направлено на формирование следующих умений: представлять зрительный (живописный) образ музыки, способность интонационно представлять (слышать) художественные образы. 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 </w:t>
      </w:r>
    </w:p>
    <w:p>
      <w:pPr>
        <w:pStyle w:val="ParagraphStyle"/>
        <w:tabs>
          <w:tab w:val="clear" w:pos="708"/>
          <w:tab w:val="left" w:pos="525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места учебного предмета в учебном плане</w:t>
      </w:r>
    </w:p>
    <w:p>
      <w:pPr>
        <w:pStyle w:val="ParagraphStyle"/>
        <w:tabs>
          <w:tab w:val="clear" w:pos="708"/>
          <w:tab w:val="left" w:pos="52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базисным учебным планом и программами начального общего образования предмет «Музыка» изучается 1 час в неделю, 34 часа в год</w:t>
      </w:r>
    </w:p>
    <w:p>
      <w:pPr>
        <w:pStyle w:val="ParagraphStyle"/>
        <w:tabs>
          <w:tab w:val="clear" w:pos="708"/>
          <w:tab w:val="left" w:pos="525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entury Schoolbook" w:cs="Times New Roman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Изучение музыки в пятом классе направлено на достижение следующих целе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entury Schoolbook" w:cs="Times New Roman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формирование музыкальной культуры учащихся как неотъемлемой части их духовной куль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духовно-нравственное воспитание через приобщение к музыкальной культуре как важнейшему компоненту гармонического формирования личности. Задачи направлены на реализацию целей и состоят в следующе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entury Schoolbook" w:cs="Times New Roman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содействовать развитию внимательного и доброго отношения к окружающему мир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развивать интеллектуальный потенциа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способствовать развитию интереса к музыке через творческое самовыражение, проявляющееся в размышлениях о музыке, собственном творчестве пении, инструментальном музицировании,  музыкально-пластическом движении, импровизации, драматизации музыкальных произведений, подборе поэтических и живописных произведений к изучаемой музыке, выполнении «музыкальных рисунков», художественно-творческой практике применения информационно- коммуникационных технолог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 xml:space="preserve">- научить находить взаимодействия между музыкой и другими видами художественной деятельности на основе вновь приобретённых знан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entury Schoolbook" w:cs="Times New Roman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сформировать систему знаний, нацеленных на осмысленное восприятие музыкальных произведений; - воспитывать культуру мышления и реч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entury Schoolbook" w:cs="Times New Roman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Задачи направлены на реализацию целей и состоят в следующ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 xml:space="preserve">- содействовать развитию внимательного и доброго отношения к окружающему миру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entury Schoolbook" w:cs="Times New Roman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развивать интеллектуальный потенциа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способствовать развитию интереса к музыке через творческое самовыражение, проявляющееся в размышлениях о музыке, собственном творчестве пении, инструментальном музицировании, музыкально-пластическом движении, импровизации, драматизации музыкальных произведений, подборе поэтических и живописных произведений к изучаемой музыке, выполнении «музыкальных рисунков», художественно-творческой практике применения информационно- коммуникационных технолог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воспитывать культуру мышления и речи.</w:t>
      </w:r>
    </w:p>
    <w:p>
      <w:pPr>
        <w:pStyle w:val="1"/>
        <w:jc w:val="both"/>
        <w:rPr>
          <w:rFonts w:ascii="Times New Roman" w:hAnsi="Times New Roman" w:eastAsia="Century Schoolbook" w:cs="Times New Roman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о-тематический план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752"/>
      </w:tblGrid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Style w:val="C2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стало бы с музыкой, если бы не было литературы?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«Что бы стало с литературой, если бы не было музыки?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«Можем ли мы увидеть музыку?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«Можем ли мы увидеть живопись?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</w:tr>
      <w:tr>
        <w:trPr>
          <w:trHeight w:val="41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.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ланируемые результаты освоения предмета</w:t>
      </w:r>
    </w:p>
    <w:p>
      <w:pPr>
        <w:pStyle w:val="1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entury Schoolbook" w:cs="Times New Roman"/>
          <w:sz w:val="28"/>
          <w:szCs w:val="28"/>
          <w:u w:val="single"/>
          <w:shd w:fill="FFFFFF" w:val="clear"/>
        </w:rPr>
      </w:pPr>
      <w:r>
        <w:rPr>
          <w:rFonts w:eastAsia="Century Schoolbook" w:cs="Times New Roman" w:ascii="Times New Roman" w:hAnsi="Times New Roman"/>
          <w:sz w:val="28"/>
          <w:szCs w:val="28"/>
          <w:u w:val="single"/>
          <w:shd w:fill="FFFFFF" w:val="clear"/>
        </w:rPr>
        <w:t>В области личност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развитие музыкально-эстетического чувства, проявляющегося в эмоционально-ценностном, заинтересованном отношении к му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совершенствование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 xml:space="preserve">- овладение художественными умениями и навыками в процессе продуктивной музыкально- твор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наличие определё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 xml:space="preserve">- формирование навыков самостоятельной, целенаправленной, содержательной музыкально-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 xml:space="preserve">- сотрудничество в ходе решения коллективных музыкально-творчески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  <w:u w:val="single"/>
          <w:shd w:fill="FFFFFF" w:val="clear"/>
        </w:rPr>
      </w:pPr>
      <w:r>
        <w:rPr>
          <w:rFonts w:eastAsia="Century Schoolbook" w:cs="Times New Roman" w:ascii="Times New Roman" w:hAnsi="Times New Roman"/>
          <w:sz w:val="28"/>
          <w:szCs w:val="28"/>
          <w:u w:val="single"/>
          <w:shd w:fill="FFFFFF" w:val="clear"/>
        </w:rPr>
        <w:t>В области метапредмет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 xml:space="preserve">- проявление творческой инициативы и самостоятельности в процессе овладения учебными действ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размышление о воздействии музыки на человека, её взаимосвязи с жизнью и другими видами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использование разных источников информации, ИК технологий; стремление к самостоятельному общению с искусством и художественному само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 xml:space="preserve">- применение полученных знаний о музыке как виде искусства для решения разнообразных художественно-творческ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участие в музыкальной жизни класса, школы, города; общение, взаимодействие со сверстниками в совместной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  <w:u w:val="single"/>
          <w:shd w:fill="FFFFFF" w:val="clear"/>
        </w:rPr>
      </w:pPr>
      <w:r>
        <w:rPr>
          <w:rFonts w:eastAsia="Century Schoolbook" w:cs="Times New Roman" w:ascii="Times New Roman" w:hAnsi="Times New Roman"/>
          <w:sz w:val="28"/>
          <w:szCs w:val="28"/>
          <w:u w:val="single"/>
          <w:shd w:fill="FFFFFF" w:val="clear"/>
        </w:rPr>
        <w:t>В области предмет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 xml:space="preserve">- умение находить взаимодействия между музыкой и литературой, музыкой и изобразительным искусством, выражать их в размышлениях о музыке, подборе музыкальных стихотворений, создании музыкальных рисун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умение определять главные отличительные особенности музыкальных жанров - песни, романса, хоровой музыки, оперы, оперы, балета, а также музыкально-изобразительных жанров; - знание имён композиторов - К. Дебюсси и М. Равеля, художественных особенностей музыкального импрессио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проявление навыков вокально-хоровой деятельности: исполнение одноголосных произведений с недублирующим вокальную партию аккомпанементом, пение a capella в унисон, правильное распределение дыхания в длинной фразе, использование цепного дыхания; - расширение и обогащение опыта в разнообразных видах музыкально-творческой деятельности, включая информационно-коммуник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Планируемые результаты освоения учащимися программы по музыке для 5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Учащийся научится: - наблюдать за многообразными явлениями жизни и искусства, выражать своё отношение к искус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 - 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 Уча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 xml:space="preserve">- 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z w:val="28"/>
          <w:szCs w:val="28"/>
          <w:shd w:fill="FFFFFF" w:val="clear"/>
        </w:rPr>
        <w:t>- 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 эстетической точки зрения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1276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алендарно-тематическое планирова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5"/>
        <w:gridCol w:w="1134"/>
        <w:gridCol w:w="1134"/>
        <w:gridCol w:w="8222"/>
        <w:gridCol w:w="1134"/>
      </w:tblGrid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tbl>
            <w:tblPr>
              <w:tblW w:w="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сроки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Что стало бы с музыкой, если бы не было литературы?</w:t>
            </w: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наше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знаю о песн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ли песн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1ч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без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жизнь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кант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песен в симфонические мело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Что бы стало с литературой, если бы не было музыки?</w:t>
            </w:r>
            <w:r>
              <w:rPr>
                <w:rStyle w:val="C21"/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- главный герой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казки и песни о силе музыки есть у всех народ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– главный герой ба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музыки в повестях К.Пауст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отдал молодежи жизнь, работу, талант» (Э.Гри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жизни герое А.Гайд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кинотеат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м ли мы увидеть музык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передает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ие образы в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образы в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1ч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м ли мы увидеть музык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Можем ли мы увидеть живопис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sz w:val="24"/>
                <w:szCs w:val="24"/>
              </w:rPr>
              <w:t>Можем ли мы увидеть живопис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ра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ра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картины и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ость и национальный колорит музыкальной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ость и национальный колорит музыкальной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276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Учебно-методическое обеспеч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Музыка» для учащихся 1 -8 классов./Под ред. Кабалевского Д.Б.-М., Просвещение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музыкального материала к учебнику «Музыка»: 1 Кл: Пособие для учителя. /Сост. Е.Д.Критская, Г.П.Сергеева, Т.С.Шмагина.- М., Просвещение, 2012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ачев В.О., Школяр Л.В.музыкальное искусство.2  класс: учебник.-  М.: Издательский центр « Вентана Граф» 201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тодика работы с учебниками «Музыка».1-4 классы. Пособие для учителя. - М., Просвещение,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134" w:right="1276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едняя общеобразовательная школа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мени Героя Советского Союза М.Г. Сыртлан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. Белебея муниципального района Белебе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543"/>
        <w:gridCol w:w="3119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августа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ШМО ________/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 Гиззатуллина Р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8» августа 2015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еб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В.Г. 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9» августа 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29» августа 2015 г. №1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ык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 А, 5 Б </w:t>
      </w:r>
      <w:r>
        <w:rPr>
          <w:rFonts w:cs="Times New Roman" w:ascii="Times New Roman" w:hAnsi="Times New Roman"/>
          <w:b/>
          <w:sz w:val="28"/>
          <w:szCs w:val="28"/>
        </w:rPr>
        <w:t>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образовательный</w:t>
      </w:r>
    </w:p>
    <w:p>
      <w:pPr>
        <w:pStyle w:val="21"/>
        <w:shd w:fill="auto" w:val="clear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: </w:t>
      </w:r>
      <w:r>
        <w:rPr>
          <w:rStyle w:val="2Georgia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Georgia1"/>
          <w:rFonts w:cs="Times New Roman" w:ascii="Times New Roman" w:hAnsi="Times New Roman"/>
          <w:color w:val="000000"/>
          <w:sz w:val="28"/>
          <w:szCs w:val="28"/>
          <w:u w:val="single"/>
        </w:rPr>
        <w:t>1 ч</w:t>
      </w:r>
      <w:r>
        <w:rPr>
          <w:rStyle w:val="2Georgia1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shd w:fill="auto" w:val="clear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ГОД: </w:t>
      </w:r>
      <w:r>
        <w:rPr>
          <w:rStyle w:val="2Georgia1"/>
          <w:rFonts w:cs="Times New Roman" w:ascii="Times New Roman" w:hAnsi="Times New Roman"/>
          <w:color w:val="000000"/>
          <w:sz w:val="28"/>
          <w:szCs w:val="28"/>
          <w:u w:val="single"/>
        </w:rPr>
        <w:t>34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ахретдинова Р.Г., учитель музыки высше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бей 2015 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1134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_"/>
    <w:basedOn w:val="Style14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1pt">
    <w:name w:val="Основной текст + Интервал -1 pt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shd w:fill="FFFFFF" w:val="clear"/>
      <w:lang w:bidi="ar-SA"/>
    </w:rPr>
  </w:style>
  <w:style w:type="character" w:styleId="C21">
    <w:name w:val="c21"/>
    <w:basedOn w:val="Style14"/>
    <w:qFormat/>
    <w:rPr/>
  </w:style>
  <w:style w:type="character" w:styleId="C12">
    <w:name w:val="c12"/>
    <w:basedOn w:val="Style14"/>
    <w:qFormat/>
    <w:rPr/>
  </w:style>
  <w:style w:type="character" w:styleId="Style18">
    <w:name w:val="Основной текст + Курсив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  <w:lang w:bidi="ar-SA"/>
    </w:rPr>
  </w:style>
  <w:style w:type="character" w:styleId="2">
    <w:name w:val="Основной текст (2)_"/>
    <w:basedOn w:val="Style14"/>
    <w:qFormat/>
    <w:rPr>
      <w:rFonts w:ascii="Century Schoolbook" w:hAnsi="Century Schoolbook" w:eastAsia="Century Schoolbook" w:cs="Times New Roman"/>
      <w:kern w:val="2"/>
      <w:sz w:val="20"/>
      <w:szCs w:val="20"/>
      <w:shd w:fill="FFFFFF" w:val="clear"/>
    </w:rPr>
  </w:style>
  <w:style w:type="character" w:styleId="2Georgia1">
    <w:name w:val="Основной текст (2) + Georgia1"/>
    <w:basedOn w:val="2"/>
    <w:qFormat/>
    <w:rPr>
      <w:rFonts w:ascii="Georgia" w:hAnsi="Georgia" w:cs="Georgia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38" w:before="120" w:after="0"/>
      <w:ind w:firstLine="30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540" w:after="420"/>
    </w:pPr>
    <w:rPr>
      <w:rFonts w:ascii="Century Schoolbook" w:hAnsi="Century Schoolbook" w:eastAsia="Century Schoolbook" w:cs="Times New Roman"/>
      <w:kern w:val="2"/>
      <w:sz w:val="20"/>
      <w:szCs w:val="20"/>
      <w:shd w:fill="FFFFFF" w:val="clea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1:36:00Z</dcterms:created>
  <dc:creator>555</dc:creator>
  <dc:description/>
  <cp:keywords/>
  <dc:language>en-US</dc:language>
  <cp:lastModifiedBy>Ленчевская С.В.</cp:lastModifiedBy>
  <cp:lastPrinted>2015-09-10T18:06:00Z</cp:lastPrinted>
  <dcterms:modified xsi:type="dcterms:W3CDTF">2015-09-10T12:07:00Z</dcterms:modified>
  <cp:revision>6</cp:revision>
  <dc:subject/>
  <dc:title/>
</cp:coreProperties>
</file>