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ни Героя Советского Союза М.Г. Сыртлан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Белебея муниципального района Белебе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0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3"/>
        <w:gridCol w:w="3119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_/ Анискова Е.Н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Гиззатуллина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еб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Г. 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» августа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29» августа 2015 г. №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ый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  <w:u w:val="single"/>
        </w:rPr>
        <w:t>1 ч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  <w:u w:val="single"/>
        </w:rPr>
        <w:t>34 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ахретдинова Р.Г., учитель музыки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 2015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3-го издания авторской программы  Кабалевского Д.Б. «Музыка». (Программы общеобразовательных учреждений. Музыка: 1-8 классы. – Москва: Просвещение, 2007 год). Исходными документами для составления данной рабочей программы являются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издание авторской программы Кабалевского Д.Б. «Музыка» (Программы общеобразовательных учреждений. Музыка: 1- 8 классы. – Москва: Просвещение, 2007год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«Об образовании в Российской Федерации» №273ФЗ от 29.12.2012г 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предмету  «Музыка» для учащихся 5-7 классов, 2-е издание М.: Просвещение, 2011 год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по предмету «Музыка» для учащихся  5-7 классы, авторов Т.И.Науменко, В.В.Алеев,2-е издание, стереотипное Москва «Дрофа»2013 год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нотная хрестоматия, фонохрестоматия, методические рекоменд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чебников будет частично привлекаться учебно-методические комплекты других авторов (Сергеева Г.П., Критская Е.Д., Шмагина Т.С. «Музыка» 6 класс; Алеев В.В., Науменко Т.И., Кичак Т.Н. «Музыка» 6 класс) и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34 час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firstLine="85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ы на реализацию целей и состоят в следующ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внимательного и доброго отношения к окружающему мир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интеллектуальный потенци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 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2. Содержание курса</w:t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ОСНОВЫ МУЗЫКАЛЬНОЙ КУЛЬ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Музыка как вид искусства. Интонационно-образная, жанровая, стилевая основа музыки. Интонация как носитель смысла в музыке. Музыкальный образ и музыкальная драматургия. Возможности воплощения музыкального образа и его развития в различных музыкальных формах (двухчастной и трехчастной, вариации, рондо, сюиты, сонатно-симфонического цикла). Разнообразие 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Певческие голоса; хоры; оркестры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Народное музыкальное творчество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Специфика русской народной музыкальной культуры и ее основные жанры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 xml:space="preserve">Русская музыка от эпохи средневековья до рубежа XIX – ХХ веков. 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Духовная музыка в эпоху средневековья: знаменный распе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 xml:space="preserve">Музыкальная культура XIX века: формирование русской классической школы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Осо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Жанры светской музыки: камерная инструментальная (прелюдия, ноктюрн и др.) и вокальная музыка (романс); концерт; симфония; опера, ба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Духовная музыка русских композиторов: хоровой концерт; всенощная, литург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Зарубежная музыка от эпохи средневековья до рубежа XIX – ХХ веков.</w:t>
      </w:r>
      <w:r>
        <w:rPr/>
        <w:t xml:space="preserve"> </w:t>
      </w:r>
      <w:r>
        <w:rPr>
          <w:rStyle w:val="C55"/>
          <w:rFonts w:cs="Times New Roman" w:ascii="Times New Roman" w:hAnsi="Times New Roman"/>
          <w:sz w:val="28"/>
          <w:szCs w:val="28"/>
        </w:rPr>
        <w:t>Средневековая духовная музыка западноевропейской традиции: григорианский хор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Особенности музыки эпохи Возрождения и Барокко. Творчество И.-С.Баха (прелюдия, фуга, месс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 xml:space="preserve">Классицизм и романтизм в западноевропейской музыке. Особенности венской классической школы (И.Гайдн, В.-А. Моцарт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Л. ван Бетховен). Отличительные черты творчества композиторов-романтиков (Ф.Шопен, Ф.Лист, Р.Шуман, Ф.Шуберт,  Э. Григ). Основные жанры светской музыки: камерная инструментальная музыка (прелюдия, ноктюрн и др.), соната, симфония и др. Оперный жанр</w:t>
      </w:r>
      <w:r>
        <w:rPr/>
        <w:t xml:space="preserve"> </w:t>
      </w:r>
      <w:r>
        <w:rPr>
          <w:rStyle w:val="C55"/>
          <w:rFonts w:cs="Times New Roman" w:ascii="Times New Roman" w:hAnsi="Times New Roman"/>
          <w:sz w:val="28"/>
          <w:szCs w:val="28"/>
        </w:rPr>
        <w:t>в творчестве композиторов XIX века (Ж.Бизе, Дж.Верди). Образцы духовной музыки: рекв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 xml:space="preserve">Отечественное и зарубежное музыкальное искусство ХХ века. 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Стилевое многообразие музыки (импрессионизм, экспрессионизм, неофольклоризм, неоклассицизм и др.). Взаимопроникновение «легкой» и «серьезной» музыки. 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sz w:val="28"/>
          <w:szCs w:val="28"/>
        </w:rPr>
        <w:t xml:space="preserve">Знакомство с наиболее яркими произведениями отечественных композиторов академической направленности (И.Ф.Стравинский, С.С.Прокофьев, Д.Д.Шостакович, Г.В.Свиридов, Р.К.Щедрин, А.И.Хачатурян, А.Г.Шнитке). 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sz w:val="28"/>
          <w:szCs w:val="28"/>
        </w:rPr>
        <w:t>Многообразие современной популярной музыки: основные жанры, стили, на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Представления о музыкальной жизни России и других стран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Выдающиеся российские исполнители: Ф.И.Шаляпин, С.Т.Рихтер, Д.Ф.Ойстрах, Е.А.Мравинский, А.В.Свешников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Выдающиеся зарубежные исполнители: Э.Карузо, М.Каллас, Э.Горовиц, И.Менухин, Г. фон Караян и др. Международный музыкальный конкурс исполнителей имени П.И.Чайковского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sz w:val="28"/>
          <w:szCs w:val="28"/>
        </w:rPr>
        <w:t xml:space="preserve">Всемирно известные театры оперы и балета: Большой театр (Россия, Москва), Мариинский театр (Россия, С.-Петербург); Ла Скала (Италия, Милан), Гранд-опера (Франция, Париж), Ковент-Гарден (Англия, Лондон)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Центры отечественной музыкальной культуры и музыкального образования: Музей музыкальной культуры имени М.И.Глинки. Московская государственная консерватория имени П.И.Чайковского, Санкт-Петербургская государственная консерватория имени Н.А.Римского-Корсак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sz w:val="28"/>
          <w:szCs w:val="28"/>
        </w:rPr>
        <w:t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МУЗЫКА В ФОРМИРОВАНИ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ДУХОВНОЙ КУЛЬТУРЫ ЛИ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Своеобразие раскрытия вечных проблем жизни в творчестве композиторов различных эпох и стилевых направлений: жизни и смерти (реквиемы В.-А.Моцарта, Д.Верди, Б.Бриттена), вечности духа и кратковременности земной жизни (в творчестве И.-С. Баха), любви и ненависти (в различных трактовках трагедии У. Шекспира «Ромео и Джульетта») войны и мира (Д.Д.Шостакович, Г.Малер, Д.Б.Кабалевский); личности и общества (Л. ван Бетховен, А.И. Хачатурян, А.Г.Шнитке); внутренних противоречий в душе человека (М.П.Мусоргский, Р.Шуман, Ж.Бизе)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Своеобразие видения картины мира в национальных музы-кальных культурах Запада и Востока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5"/>
          <w:rFonts w:cs="Times New Roman" w:ascii="Times New Roman" w:hAnsi="Times New Roman"/>
          <w:sz w:val="28"/>
          <w:szCs w:val="28"/>
        </w:rPr>
        <w:t>Специфика музыки и ее место в ряду других видов ис-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ОПЫТ МУЗЫКАЛЬНО-ТВОРЧЕСК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sz w:val="28"/>
          <w:szCs w:val="28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Слушание музыки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Личностно-окрашенное эмоцио-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Пение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</w:t>
      </w:r>
      <w:r>
        <w:rPr/>
        <w:t xml:space="preserve"> </w:t>
      </w:r>
      <w:r>
        <w:rPr>
          <w:rStyle w:val="C55"/>
          <w:rFonts w:cs="Times New Roman" w:ascii="Times New Roman" w:hAnsi="Times New Roman"/>
          <w:sz w:val="28"/>
          <w:szCs w:val="28"/>
        </w:rPr>
        <w:t>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Музыкально-пластическое движение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Обогащение опыта и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Инструментальное музицирование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Драматизация музыкальных произведений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Музыка и современные технологии.</w:t>
      </w:r>
      <w:r>
        <w:rPr>
          <w:rStyle w:val="C55"/>
          <w:rFonts w:cs="Times New Roman" w:ascii="Times New Roman" w:hAnsi="Times New Roman"/>
          <w:sz w:val="28"/>
          <w:szCs w:val="28"/>
        </w:rPr>
        <w:t xml:space="preserve"> Использование информационно-коммуникационных технологий для создания, аранжировки, записи и воспроизведения музыкальных произведений. О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Style w:val="C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 xml:space="preserve">3. Учебно – тематический  план </w:t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Преобразующая сила музыки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В чем сила музы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бразова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узыки обучающиеся должны знат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фику музыки как вида искусст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чение музыки в художественной культуре и ее роль в синтетических видах творчест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можности музыкального искусства в отражении вечных проблем жизн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жанры народной и профессиональной музы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огообразие музыкальных образов и способов их развит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формы музы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е черты и образцы творчества крупнейших русских и зарубежных композиторо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оркестров, названия наиболее известных инструменто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на выдающихся композиторов и музыкантов-исполнител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моционально-образно воспринимать и характеризовать музыкальные произве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звучание отдельных музыкальных инструментов, виды хора и оркестр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своего отношения к музыкальным явлениям действительности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1481"/>
      </w:tblGrid>
      <w:tr>
        <w:trPr>
          <w:trHeight w:val="8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1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 сила музыки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воздействие музыки на люд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ость лирической интонации музык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приносит человеку «утешение и опору».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с человеком и в горе и радости.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- оружие в борьбе за свободу.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героической интонации.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звучит гордо!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могает  человеку в трудную мину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 музыки на общество в переломные моменты истории.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олнованные интонации искусства.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лнованные интонации искусств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интонации в музыки. 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интонации в музыки. 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Рождества. 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ющая сила музыки.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 в искусстве и в жизни.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, музыки о героях ВОВ. 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, музыки И. С. Баха.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, шутливой музыки.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ы и, правда, отображения ее в музыке.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нравственно красоты человека в музыке. 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а музыки В.А. Моцарт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красоты и выразительности в музыки.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красоты выразительности в музыке.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сила музыки?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, музыки о детях. 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, правда, музыки о детях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вое единство народного и композиторского - красота музыки.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содержания и формы – красота музыки.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, правда «легкой» и «серьезной» музыки.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то не забыт, ничто не забыто.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ая сила музыки П.И. Чайковского.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красоты  и правды в жизни и музыки. </w:t>
            </w:r>
          </w:p>
        </w:tc>
      </w:tr>
    </w:tbl>
    <w:p>
      <w:pPr>
        <w:sectPr>
          <w:type w:val="nextPage"/>
          <w:pgSz w:orient="landscape" w:w="16838" w:h="11906"/>
          <w:pgMar w:left="1134" w:right="113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sz w:val="28"/>
          <w:szCs w:val="28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Методические рекомендации для учителя. Т.И.Науменко, В.В.Алеев. М. «Дрофа» 2013 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оспитание музыкой. Т.Е.Вендрова, И.В.Пигарёва. М. «Просвещение» 1991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Как рассказывать детям о музыке? Д.Б.Кабалевский. М. «Просвещение» 2011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Серьёзная музыка в школе. К.П.Португалов. М. «Просвещение» 2011 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Музыкальное воспитание в школе. О.А.Апраксина. М. «Музык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Энциклопедия классической музыки. Интерактивный мир. «Коминфо»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02 г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ыкальный словарь Римана. 7727 статей с иллюстрация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и ЭТС», 2011 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Художественная энциклопедия зарубежного классического искусства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нфо», 2012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ыка. Поурочные планы по учебнику Т. И. Науменко, В. 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ева. Волгоград 2008 г. 6 класс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ULTIMEDIA – поддержка предмет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Шедевры музыки.  «Кирилл и Мефодий», 2013. ООО «Уральский электронный завод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нциклопедия классической музыки. Интерактивный мир. «Коминфо», 201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Музыкальная фонохрестоматия  для учителя и учащихся:Т.И.Науменко, В.В.Алеев. 6класс Музыкальная фонохрестоматия на двух кассетах и дисках. Москва. Дрофа. 20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Style w:val="C5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1">
    <w:name w:val="c21"/>
    <w:basedOn w:val="Style14"/>
    <w:qFormat/>
    <w:rPr/>
  </w:style>
  <w:style w:type="character" w:styleId="C55">
    <w:name w:val="c55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1">
    <w:name w:val="Основной текст (2)_"/>
    <w:basedOn w:val="Style14"/>
    <w:qFormat/>
    <w:rPr>
      <w:rFonts w:ascii="Century Schoolbook" w:hAnsi="Century Schoolbook" w:eastAsia="Century Schoolbook" w:cs="Century Schoolbook"/>
      <w:kern w:val="2"/>
      <w:shd w:fill="FFFFFF" w:val="clear"/>
    </w:rPr>
  </w:style>
  <w:style w:type="character" w:styleId="2Georgia1">
    <w:name w:val="Основной текст (2) + Georgia1"/>
    <w:basedOn w:val="21"/>
    <w:qFormat/>
    <w:rPr>
      <w:rFonts w:ascii="Georgia" w:hAnsi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kern w:val="2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7:00Z</dcterms:created>
  <dc:creator>555</dc:creator>
  <dc:description/>
  <cp:keywords/>
  <dc:language>en-US</dc:language>
  <cp:lastModifiedBy>Ленчевская С.В.</cp:lastModifiedBy>
  <cp:lastPrinted>2015-09-09T17:32:00Z</cp:lastPrinted>
  <dcterms:modified xsi:type="dcterms:W3CDTF">2015-09-09T11:32:00Z</dcterms:modified>
  <cp:revision>17</cp:revision>
  <dc:subject/>
  <dc:title/>
</cp:coreProperties>
</file>