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.     Русский язык- один из развитых языков мира (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. Повторение изученного в 5 классе (8+2рр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. Фонетический разбор слова. Орфография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рфемы в слове. Морфемный разбор слова. Орфограммы в приставках и корнях сло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речи. Морфологический разбор слов. Орфограммы в окончаниях слов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сочетание. Простое предложение. Знаки препинания в конце и внутри простого предлож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ложное предложение. Запятые в сложном предложени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ая речь . Диалог. Разделительные и выделительные знаки препинания  в предложениях с прямой речью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Текст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Официально- деловой стиль реч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3. Лексика. Фразеология. Культура речи ( 10+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ение изученного в 5 классе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ирание материалов к сочинению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употребительные слова. Профессионализмы. Диалектизм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жатый пересказ текст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гонизм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 окрашенные слов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. Новые слова( неологизмы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нно русские и заимствованные слов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разеологизмов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 Словообразование и орфография. Культура речи     (24+4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Описание помещ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пособы образования слов в русском язык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слов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зация материалов к сочинению. Сложный план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 О и А в корне –КОС- -  -КАС-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А в корне –ГОР- - ГАР-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Ы и И после приставок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 ПРЕ- и ПРИ-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156" w:hRule="atLeast"/>
        </w:trPr>
        <w:tc>
          <w:tcPr>
            <w:tcW w:w="9606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Выборочный пересказ текст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О и Е в сложных словах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енные слов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Описание помещ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емный и словообразовательный разбор слова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 Морфология .Орфография. Культура речи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Имя существительное (18+3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личные сферы употребления устной публичной реч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имена существ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 в суффиксе –ЕН- существительных на –М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склоняемых имен существительных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существительным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 Ч и Щ в суффиксе – ЧИК-( -ЩИК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существительных –ЕК и ИК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сные О и Е после шипящих в суффиксах существительных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мя прилагательное (18+3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5 классе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Описание природ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имен прилагательных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яды имен прилагательных по значению. Качественные прилага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прилагательны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р Выборочный пересказ с описанием природы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прилагательным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ы О и Е после шипящих и Ц в суффиксах прилагательных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Р. Описание пейзажа по картине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и две буквы Н в суффиксах прилагательных 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на письме суффиксов прилагательных –К- и –СК-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фисное и слитное написание сложных прилагательных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Устное публичное выступление о произведениях народного промысл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tcBorders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 числительное ( 12+2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ое как часть речи.Простые и составные числ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 в середине числительных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количественных числительных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ые, обозначающие целые числ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 исходного текста с цифровым материалом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числительного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Публичное выступление -призыв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 (19+3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ое местоимение СЕБ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р  Рассказ по сюжетным рисункам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местоимения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цатель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 Рассуждение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фологический разбор местоим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р Рассказ по воображению или по картине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Глагол(24+6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5 класс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Рассказ по сюжетным картинкам с включением части готового текст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 переходные и непереход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 глагола. Изъявительное наклонен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р  Пересказ исходного текста от лица кого- либо из его героев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ое наклонени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р Рассказ по сюжетным рисункам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личные глагол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Рассказ на основе услышанног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гласных в суффиксах глаголов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6. Повторение и систематизация изученного в 5 и 6 классах. Культура речи (8+2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Орфографический разбо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ация. Пунктуационный разбор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р Сочинение на выбранную тему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образование. Морфемный и словообразовательный разбо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. Морфологический разбор слова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с. Синтаксический разбор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 ОБУЧАЮЩИХСЯ</w:t>
      </w:r>
    </w:p>
    <w:p>
      <w:pPr>
        <w:pStyle w:val="22"/>
        <w:widowControl w:val="false"/>
        <w:tabs>
          <w:tab w:val="clear" w:pos="708"/>
          <w:tab w:val="left" w:pos="-426" w:leader="none"/>
        </w:tabs>
        <w:spacing w:lineRule="auto" w:line="240" w:before="0" w:after="120"/>
        <w:ind w:left="-1134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русского языка ученик должен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120" w:after="120"/>
        <w:ind w:left="-1134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признаки стилей языка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0"/>
        <w:ind w:left="-113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азговорную речь и другие стили;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тему, основную мысль текста, функционально-смысловой тип и стиль речи; 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0"/>
        <w:ind w:left="-113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120" w:after="60"/>
        <w:ind w:left="-1134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 понимать информацию устного и письменного сообщения (цель, тему текста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120" w:after="60"/>
        <w:ind w:left="-1134" w:right="-1"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тексты различных стилей и жанров (применительно к данному этапу обучения)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нормы русского речевого этикета;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120" w:after="0"/>
        <w:ind w:left="-567" w:right="-1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120" w:after="0"/>
        <w:ind w:left="-567" w:right="-1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36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осознания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36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36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360" w:right="-1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-1134" w:leader="none"/>
        </w:tabs>
        <w:spacing w:before="0" w:after="0"/>
        <w:ind w:left="360"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новные требования по раздел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вторение пройденного в 5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ть предмет изучения фонетики, на какие группы и подгруппы делятся звуки речи в русском языке; сильные и слабые позиции гласных и согласных, связанные с изученными орфограммами; о позиционных чередованиях звонких и глухих согласных (оглушение и озвончение); знать порядок фонетического разбора слова; знать предмет изучения орфоэпии; произносительные нормы слов, включенных в перечень для заучивания; знать предмет изучения графики, различие между звуками и букв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роизводить фонетический разбор (устный и письменный) слов; составлять алфавитный перечень слов; находить и исправлять произносительные ошибки; объяснять правила проверки безударной гласной в корне и проверяемого согласного в корне слова с точки зрения позиционного чередования; объяснять условия употребления и неупотребления разделительных Ъ и Ь, а также Ь неразделительного, обозначающего мягкость предшествующего согласного; правильно писать слова с данными видами орф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нать предмет изучения морфемики, определение морфемы; морфемы, составляющие основу слова; варианты морфемы; окончание; нулевое окончание; знать порядок морфемного разбора слова; условия выбора орфограмм-гласных и орфограмм — согласных букв в приставках, орфограмм — гласных Ё, О, Е после шипящих и Ц в корнях и окончаниях 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емный разбор (устный и письменный) слов; понимать механизм образования однокоренных слов с помощью приставок и суффиксов; уметь правильно писать и объяснять условия выбора правильных написаний гласных и согласных букв в приставках; группировать орфограммы — гласные Ё, О, Е после шипящих и Ц но местонахождению в определенной морфе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редмет изучения морфологии, назначение самостоятельных и служебных частей речи; отличие постоянных и непостоянных признаков изученных самостоятельных частей речи; порядок морфологического разбора имени существительного, имени прилагательного, глагола; знать условия выбора орфограмм—гласных букв в окончаниях имен существительных, имен прилагательных и глаго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меть производить частичный и полный морфологический разбор изученных частей речи; группировать слова по частям речи; осознавать важность грамматического анализа слов для правописания; уметь правильно писать, объяснять условия выбора правильных написаний гласных букв в окончаниях существительных, прилагательных, глаголов; группировать слова с орфограммами-гласными в окончаниях по видам орф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 роли словосочетаний в языке; чем словосочетание отличается от слова и предложения; знать о смысловой и грамматической связи слов в словосочетании. Знать о роли предложений в языке; виды простых предложений по цели высказывания и по интонации; о распространенных и нераспространенных предложениях; условия выбора знаков завершения; знать о разделительной и выделительной функциях знаков препинания внутри простого предложения; правила постановки знаков препинания в предложениях с однородными членами, с обобщающим словом, при однородных членах, с обращ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меть отличать словосочетание от слова; определять главное и зависимое слова в словосочетании; устанавливать смысловую и грамматическую связь слов в словосочетании; уметь составлять словосочетания, выделять словосочетания из предложений; уметь распознавать виды предложений по цели высказывания и по интонации, разграничивать распространенные и нераспространенные предложения; уметь использовать различные знаки завершения, верно расставлять и обосновывать знаки препинания в предложениях с однородными членами, с обобщающим словом при однородных членах, в предложениях с обращ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структурные отличия простых и сложных предложений; знать о делении сложных предложений на две группы (союзные и бессоюзные); о возможности смешения сложных и простых предложений с однородными членами с союзами А, И; функцию запятой между простыми предложениями в составе сложного — знака разделения; правило постановки запятой в сложном предлож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пределять количество основ в сложном предложении, находить границы частей в сложном предложении; определять место постановки запятой между простыми предложениями в составе сложного; обосновывать постановку запятой в сложном предложении; составлять схемы сложных предложений; отличать сложные предложения от простых с однородными членами с союзами А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ть порядок синтаксического и пунктуационного разбора простого предложения; порядок синтаксического разбора сложного предложения.  Уметь производить синтаксический и пунктуационный разбор (устный и письменный) предлож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делительные и выделительные знаки препинания в предложениях с прямой речью .Знать, что такое прямая речь и слова автора; знать правило постановки знаков препинания в предложениях с прямой речью, стоящей после слов автора и перед словами автора; знать о разделительной и выделительной функциях знаков препинания в предложениях с прямой речью; схемы предложений с прямой речью; знать, что такое диалог, реплика; правило постановки знаков препинания при диалоге; схемы ди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зграничивать прямую речь и слова автора; правильно ставить знаки препинания в предложениях с прямой речью,стоящей после     слов автора и перед ними; составлять схемы предложений с прямой речью; находить по указанным схем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дложения с прямой речью; уметь распознавать диалог; отличать диалог от прямой речи; определять реплики в диалог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Р) Текст Знать, что такое текст; признаки текста; назначение текста; специальные языковые средства связи предложений в тексте; типы     текстов (описание, рассуждение, повествование), их особ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соотносить содержание текста с его заглавием; находить средства связи предложений в тексте; обнаруживать и исправлять ошибки в выборе средств связи между предложениями в текс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Официально-деловой стиль речи.Знать о разговорном и книжных стилях речи, об их отличии, о сфере их употребления; знать об официально-деловом стиле речи, его признаках, языковых особенностях, сфере употребления; признаках заявления как документа официально-делового сти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являть специальные слова, употребляемые в официально-деловом стиле; соотносить текст-заявление с официально-деловым стилем речи по ситуации и по цели высказывания; уметь писать заявление по образ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Лексика. Фразеология. Культура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функцию слова в языке, понятия «словарный состав», «лексическое значение слова»; понятия «однозначные» и «многозначные» слова; о прямом и переносном значении слов; понятия «омонимы», «синонимы», «антонимы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иводить примеры на все указанные выше лексические понятия; распознавать однозначные и многозначные слова среди данных; находить слова с переносным значением в тексте; определять переносное лексическое значение слова; отличать омонимы от многозначных слов; подбирать синонимы и антонимы к указанным слова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бирание материалов к сочинен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риемы собирания и оформления материалов к сочинению; знать тему и подтему в содержании сочин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бирать материалы к сочинению: уметь определять, что в анализируемом готовом материале для наблюдений относится к теме будущего высказывания; уметь фиксировать свои наблюдения и мысли; пользоваться собранным материалом в устной и письменной форме Знать об общеупотребительных и необщеупотребительных словах; понятие «профессионализмы»; понятие «диалектизмы»; знать сферу употребления профессионализмов; о роли диалектизмов в жизни людей; способы обозначения профессионализмов и диалектизмов в толковом словаре; о роли использования профессионализмов и диалектизмов в художественных произведения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общеупотребительные и необщеупотребительные слова в тексте; разграничивать общеупотребительные и необщеупотребительные слова; находить профессионализмы в толковом словаре; объяснять цели употребления профессионализмов в художественных произведениях; находить диалектизмы в толковом словаре; объяснять цели употребления диалектизмов в художественных произведениях; находить и исправлять ошибки, заключающиеся в смешении профессионализмов и общеупотребительных слов; находить в тексте профессионализмы, ставшие общеупотребительными словами; находить в тексте слова, придающие ему научный характер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жатое изложение.Знать прием «целевого» чтения, при котором нужный материал берется на заметку; знать об обобщенной форме передачи исходного текс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бирать материал по литературному источнику; уметь определять основную мысль текста; озаглавливать текст; анализировать текст с целью выявления существенных фактов; излагать отобранный материал обобщенными языковыми средствами (в устной и письменной форме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нятие «жаргонизмы», сферу употребления жаргонизмов; способы образования жаргонизмов в русском языке; знать о жаргонном словоупотреблении как речевой характеристике персонаж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жаргонизмы в группе указанных слов; определять способы образования жаргонизмов; определять частотность употребления жаргонизмов в языке; определять уровень речевой культуры говорящих по наличию жаргонного словоупотреб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б эмоционально окрашенных словах; об отрицательной и положительной эмоциональной окраске слов; о способах обозначения эмоциональной окраски слов в толковом словаре; о роли эмоционально окрашенных слов в создании особой выразительности в художественных произведения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эмоционально окрашенные слова в группе указанных слов; находить эмоционально окрашенные слова в толковом словаре; объяснять цели употребления эмоционально окрашенных слов в художественных произведения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пределение устаревших слов; причины устаревания слов; понятия «историзмы» и «архаизмы»; способ обозначения устаревших слов в толковом словаре; цель использования устаревших слов в художественных произведениях; понятие «неологизмы»; причины появления неологизмов в языке; знать о переходе неологизмов в общеупотребительные сло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устаревшие слова в тексте; разграничивать историзмы и архаизмы; находить устаревшие слова в толковом словаре; находить ошибки в понимании устаревших слов; определять роль устаревших слов в тексте художественного стиля; уметь распознавать неологизмы, возникшие в определенную эпоху; уметь находить в группе указанных слов неологизмы, перешедшие в общеупотребительные слов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онятия «исконно русские» и «заимствованные слова»; причины появления в языке новых исконно русских слов, причины заимствования; знать о роли заимствованных слов в русском языке; о словаре иностранных слов, об этимологическом словар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зграничивать заимствованные и однокоренные исконно русские слова; находить заимствованные слова в тексте; подбирать однокоренные исконно русские слова к заимствованным; уметь пользоваться толковым словарем для установления иноязычного происхождения слова; определять язык — источник заимствованного слова по ситу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онятие «фразеологизмы»; лексическое значение и грамматическое строение фразеологизма; способ обозначения фразеологизмов в толковом словаре; знать о фразеологических словарях русского языка; о синонимии и антонимии фразеологизмов; о грамматическом изменении фразеологизмов; об особенностях употребления фразеологизмов в художественных произведения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фразеологизмы в тексте; определять лексическое значение фразеологизмов; находить фразеологизмы в толковом словаре; находить и исправлять ошибки в употреблении фразеологизмов; разграничивать фразеологизмы и свободные словосочетания; использовать фразеологизмы в нужной форме; определять стилистическую роль фразеологизмов в предложении; определять синтаксическую функцию фразеологизм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 собственно русском и заимствованном происхождении фразеологизм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источник появления фразеологизма в языке; уметь заменять указанные свободные сочетания слов подходящими по смыслу фразеологизмами; употреблять фразеологизмы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ловообразование и орфография. Культура реч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редмет изучения словообразования, орфографии; знать, что в основе слова заключено его лексическое значение, в корне — общее лексическое значение всех однокоренных слов; знать грамматическое значение окончаний разных частей речи; понимать, что морфемы — значимые части слова; знать об отличии однокоренных слов и форм одного и того же сло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выделять окончания и основы слов; понимать грамматическое значение нулевого окончания имен существительных, грамматическое значение окончаний существительных, прилагательных, глаголов; разграничивать однокоренные слова и формы одного и того же слова; разграничивать в словах совпадающие по звучанию, но различные по лексическому значению корни; определять значения, выражаемые суффиксами и приставкам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Описание помещения </w:t>
        <w:tab/>
        <w:t xml:space="preserve"> Знать об описании как о смысловом типе текста; структуру описания; знакомство с особенностями художественного описания (помещения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основную мысль текста; анализировать тексты — описание помещения; находить элементы описания помещения в тексте; определять, как обстановка комнаты характеризует ее хозяина; понимать, как свет и точка обзора влияют на описание помещ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 морфемных способах образования слов (приставочном, суффиксальном, приставочно-суффиксальном, бессуффиксном); о способе образования слов путем сложения основ, слов, перехода одной части речи в другую; знать об изменении лексического значения слова при образовании нового слова; знать, что при последовательном образовании слов друг от друга создается цепочка однокоренных сл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, каким способом образовано слово; подбирать слова, образованные указанным способом; располагать однокоренные слова с учетом последовательности образования их друг от друг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редмет изучения этимологии; понятия «этимологический разбор слов», «этимологический словарь»; знать структуру словарной статьи этимологического словаря; «Школьный этимологический словарь русского языка» Н. М. Шанского и Т. А. Боброво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ользоваться этимологическим словарем (находить словарные статьи, извлекать из них нужную информацию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) Систематизация материалов к сочинению. Сложный план</w:t>
        <w:tab/>
        <w:t xml:space="preserve"> Знать о теме сочинения; о соответствии последовательности расположения мыслей в тексте и простого (сложного) плана; структуру сложного плана; способы переработки простого плана в сложны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тему сочинения; составлять простой план; составлять сложный план готового текста; перерабатывать простой план в сложный; самостоятельно подбирать материалы к описанию помещения с учетом цели описания и адресата текс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равила написания букв О — А в корне -КОС- — -КАС-; различия в условиях выбора между корнями с чередованием гласных и корнями с безударными гласными, проверяемыми ударение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слова с изученной орфограммой; графически обозначать условия выбора правильных написаний </w:t>
        <w:tab/>
        <w:t xml:space="preserve"> Знать правила написания букв О — А в корне -ГОР- — -ГАР-; различия в условиях выбора между корнями с чередованием гласных и корнями с безударными гласными, проверяемыми ударением; знать изученные виды орфограмм и правила написания букв Е — И, О — А в корнях с чередование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слова с изученной орфограммой; графически обозначать условия выбора правильных написаний; группировать изученные орфограммы-гласные с чередованием в корне по видам; находить и исправлять ошибки в распределении слов с орфограммами-гласными с чередованием в корне по вида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равило написания букв Ы и И после приставок; знать об употреблении буквы И после приставки СВЕРХ-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слова с изученной орфограммой; графически обозначать условия выбора правильных написа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равило написания гласных в приставках ПРЕ- и ПРИ-; словарные слова; правописание слов с трудно определяемым значением приставок ПРЕ- и ПРИ-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слова с изученной орфограммой; словарные слова; слова с трудно определяемым значением приставок ПРЕ- и ПРИ-; графически обозначать условия выбора правильных написаний; пользоваться орфографическим словаре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Выборочное изложение — описание помещения с изменением лица (А. С. Пушкин. «Станционный смотритель»).  Знать характеристики выборочного изложения (воспроизведение одной из подтем, находящейся в разных частях исходного текст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выделять в частях исходного текста подтему (описание помещения); составлять план изложения; излагать подтему исходного текста с изменением лиц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сложение как способ образования слов; сложные слова и их строение; разбор сложных слов по составу; условия выбора соединительных О и Е в сложных слов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выполнять разбор сложных слов по составу; подбирать однокоренные сложные слова к указанным словам; уметь правильно писать сложные слова с соединительными гласными О и Е, графически обозначать условия выбора правильных написа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пределение сложносокращенных слов; способы сокращения; произношение сложносокращенных слов, их расшифровку; род сложносокращенного сло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бразовывать сложносокращенные слова по образцу; определять род сложносокращенного слова, образованного из начальных букв сокращенных слов; находить главное слово в словосочетании; согласовывать со сложносокращенными словами прилагательные и глаголы в прошедшем времени; уметь правильно произносить сложносокращенные слова, расшифровывать и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) Сочинение — описание изображенного на картине (Т. Н. Яблонская. «Утро»)</w:t>
        <w:tab/>
        <w:t xml:space="preserve"> Знать особенности построения текста описательного характера; понятие интерьера; особенности описания интерьера в жилом дом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ставлять рабочие материалы к описанию картины; составлять сложный план описания; создавать текст — описание изображенного на картин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нятия «морфемный разбор слова», «словообразовательный разбор слова»; различия между морфемным и словообразовательным разборами; порядок морфемного разбора слова; порядок словообразовательного разбора сло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устанавливать связи слов по составу и по лексическому значению; производить морфемный и словообразовательный разбор (устный и письменный) сл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Морфология. Орфография. Культура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Имя существительное</w:t>
      </w:r>
      <w:r>
        <w:rPr>
          <w:rFonts w:cs="Times New Roman" w:ascii="Times New Roman" w:hAnsi="Times New Roman"/>
        </w:rPr>
        <w:t xml:space="preserve"> Знать предмет изучения морфологии; знать, что обозначает имя существительное, что «предмет» в грамматике понимается обобщенно, что признак и действие могут выражаться через значение предметности; знать постоянные и непостоянные признаки существительных; о переходе собственных имен в нарицательные; синтаксическую роль существительных в предложении; знать правило правописания гласных Е и И в падежных окончаниях существительных в единственном числе; правило употребления и неупотребления буквы Ь на конце существительных после шипящих; правило правописания букв О и Е после шипящих и Ц в окончаниях существительных; знать способы образования существи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ать об имени существительном в форме научного описания; уметь отличать существительные, образованные от прилагательных и глаголов; определять способ образования существительного; определять морфологические признаки существительных; определять синтаксическую роль существительных; уметь правильно писать слова с изученными орфограммами, одним из условий выбора которых является принадлежность к имени существительном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ставление письма другу  Знать цель жанра письма-благодарности; особенности языковых средств; начало и конец письма как элемент композиции, признаки тематического и смыслового единства текс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ставлять письмо-благодарность с использованием опорных слов и словосочетаний, учитывать его адреса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еречень разносклоняемых имен существительных, особенности их склонения; о суффиксе -ЕН- (-ЁН-) в основе существительных на -МЯ; осознавать, что правописание буквы И на конце слов на -МЯ в родительном, дательном и предложном падежах является также орфограммой «Буквы Е и И в падежных окончаниях существительных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образовывать формы косвенных падежей существительных на -МЯ и существительного путь; употреблять букву И на конце слов на -МЯ в родительном, дательном и предложном падежах; графически обозначать условия выбора напис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равило употребления буквы Е в безударном суффиксе -ЕН- существительных на -М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употреблять существительные на -МЯ в указанных падежах; правильно писать существительные на -МЯ с изученной орфограммой; графически обозначать выбор напис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) Составление устного публичного выступления о происхождении имен .</w:t>
        <w:tab/>
        <w:t xml:space="preserve"> Знать цели и особенности устного публичного выступления; структуру публичного выступления; различные сферы употребления устной публичной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ставлять устное публичное выступление в соответствии с избранной целью; использовать рабочие материал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склонение имен существительных; понятие несклоняемых существительных (наличие одной формы слова для всех падежей); лексические группы несклоняемых существи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 (в том числе сложносокращенные); определять падеж несклоняемых существительных; правильно употреблять в речи несклоняемые существительны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нать способы определения рода несклоняемых существительных (в том числе сложносокращенных слов); знать о согласовании прилагательных и глаголов в прошедшем времени с несклоняемыми существительными в роде (в том числе со сложносокращенными словами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род несклоняемых существительных; согласовывать прилагательные и глаголы в прошедшем времени с несклоняемыми существительным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а существительные общего рода 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существительные общего рода, соотносить их с определенной группой; определять род существительных, обозначающих лиц по профессии; уметь согласовывать прилагательные и глаголы в прошедшем времени с существительными общего рода; правильно употреблять в речи существительные общего рода и существительные, обозначающие лиц по профе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рядок морфологического разбора имени существительног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ологический разбор (устный и письменный) имени существите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чинение-описание по личным впечатлениям. Знать особенности построения текста описательного характера; замысел предстоящего сочинения-опис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собственный текст-описание по личным впечатления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условия выбора слитного и раздельного написания НЕ с существительны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вы Ч и Щ в суффиксе -ЧИК (-ЩИК).</w:t>
        <w:tab/>
        <w:t xml:space="preserve"> Знать условия выбора букв Ч и Щ в суффиксе - ЧИК, (- ЩИК); значение суффикс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употреблять буквы Ч и Щ в суффиксе -ЧИК (-ЩИК); графически обозначать условия выбора правильных написаний; определять значение суффикс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условия выбора букв Е и И в суффиксах существительных -ЕК и -ИК; значение суффикс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гласные в суффиксах существительных -ЕК и -ИК; графически обозначать условия выбора правильных написаний; определять значение суффикс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условия выбора гласных О и Е после шипящих в суффиксах существительных; значение суффиксов существительных (пренебрежительное, уменьшительно-ласкательное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гласные О и Е после шипящих в суффиксах существительных; графически обозначать условия выбора правильных написаний; определять значение суффикс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 xml:space="preserve">Имя прилагательно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нать характеристику имени прилагательного по значению, постоянным и непостоянным морфологическим признакам и синтаксической роли; знать правило правописания падежных окончаний прилагательных единственного числа; правило неупотребления буквы Ь после шипящих на конце кратких прилага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ать об имени прилагательном в форме научного описания; уметь доказать принадлежность слова к имени прилагательному в форме рассуждения; уметь определять морфологические признаки прилагательного, его синтаксическую роль; уметь правильно писать слова с изученными орфограммами, одним из условий выбора которых является принадлежность к имени прилагательном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Описание природы. Знать структуру текста типа описания; понятие «пейзаж»; описание природы в художественном стиле; задачи художественного описания природы; об использовании образно-выразительных средств в художественном описа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пределять основную мысль описания; находить языковые средства для описания природы; самостоятельно составлять текст-описание (устный и письменный) природ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онятие о степени сравнения имен прилагательных; способы образования форм сравнительной и превосходной степени прилагательных; знать разные способы выражения сравнения; синтаксическую роль в предложении прилагательных в форме сравнительной степени и в форме превосходной степени сравнения; употребление прилагательных в разных формах степеней сравнения в различных стилях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прилагательные в разных формах сравнительной и превосходной степени сравнения в предложениях и в тексте; правильно образовывать простую и составную формы сравнительной и превосходной степени прилагательных от исходной формы; соблюдать правильное ударение при образовании степеней сравнения; составлять предложения с прилагательными в разных формах степеней сравнения; выражать сравнения разными способами; определять синтаксическую функцию прилагательных в разных формах степеней сравнения; употреблять в речи прилагательные в разных формах степеней сравн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нову деления прилагательных на три разряда; определение качественных прилагательных; значение суффиксов прилагательных (неполноты качества, уменьшительно-ласкательное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качественные прилагательные в тексте; образовывать от исходных качественных прилагательных все формы изменения (в том числе краткие формы и формы степеней сравнения); определять синтаксическую роль качественных прилагательных; значение суффиксов прилагательны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пределение относительных прилагательных, смысловые значения относительных прилагательны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) Выборочное изложение «Ужасная ночная метель» (по повести А. С. Пушкина «Метель»)</w:t>
        <w:tab/>
        <w:t xml:space="preserve"> Знать особенности выборочного изложения; структуру текста типа описания, его языковые особенности; описание природы в художественном сти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выбирать часть содержания в соответствии с темой высказывания (описание природы); писать выборочное изложение с описанием природы на основе выборки частей текс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пределение притяжательных прилагательных; особенности склонения притяжательных прилагательных; употребление разделительного Ь в притяжательных прилагательных; знать об условиях перехода притяжательных прилагательных в качественны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в притяжательных прилагательных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 прилагательные в переносном значен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рядок морфологического разбора имени прилагательног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ологический разбор (устный и письменный) имени прилагате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условия выбора слитного и раздельного написания НЕ с прилагательным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НЕ с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условия выбора букв О и Е после шипящих и Ц в суффиксах прилагательных и в суффиксах существи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гласные О и Е после шипящих и Ц в суффиксах прилагательных, существительных; графически обозначать условия выбора правильных написа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чинение — описание природы по картине (Н. П. Крымов. «Зимний вечер») Знать особенности текста — описания природы, структуры данного текста, его языковые особенности; описание предметов, находящихся вблизи и вдал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исывать пейзаж по картине; создавать текст-опис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на и две буквы Н в суффиксах прилагательных  Знать условия выбора одной и двух букв Н в суффиксах прилагательных; знать слова-исклю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в суффиксах прилагательных Н и НН; группировать слова с изученной орфограммой по количеству букв Н в суффиксах; правильно писать буквы Е и Я в суффиксах прилагательных с корнем -ВЕТР-; образовывать краткую форму прилагательных; графически обозначать условия выбора изученной орфограммы; находить и исправлять ошибки в распределении слов на групп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ение на письме суффиксов прилагательных -К- и -СК- </w:t>
        <w:tab/>
        <w:t xml:space="preserve">Знать условия различения на письме суффиксов -К- и -СК- прилагательных; образование с помощью суффикса -К- качественных и относительных прилагательных, с помощью суффикса -СК- — относительных прилагательны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зличать на письме суффиксы -К- и -СК- прилагательных; графически обозначать условия выбора на письме -К- и -СК-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фисное и слитное написание сложных прилагательных Знать условия употребления дефиса в сложных прилагательных, условия слитного напис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бразовывать сложные прилагательные; подбирать однокоренные сложные прилагательные; правильно употреблять дефис в сложных прилагательных; графически обозначать условия выбора слитного и дефисного написания сложных прилагатель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Устное публичное выступление о произведениях народного промысла. Знать особенности речевой ситуации, структуру публичного выступ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устное публичное выступление в соответствии с избранной целью, учитывая его адресат, особенности речевой ситу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 xml:space="preserve"> Имя числительно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характеристику имени числительного по значению, морфологическим признакам и синтаксической роли; знать, что числовое значение могут иметь, кроме числительных, и другие части речи; знать способ разграничения числительных и других частей речи с числовым значением; о роли употребления числительных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ать об имени числительном в форме научного описания; доказать принадлежность слова к имени числительному в форме рассуждения; уметь узнавать количественные и порядковые числительные, определять их синтаксическую роль; разграничивать числительные и части речи с числовым значением; уметь употреблять числительные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б обозначении числа одним или несколькими словами, о делении числительных на простые и составны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группировать числительные по количеству слов, обозначающих число; записывать числа словам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условия выбора мягкого знака на конце и в середине числительных; знать, что употребление буквы Ь для обозначения мягкости конечных согласных в числительных и в существительных — одна и та же орфограмм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равильно употреблять букву Ь на конце и в середине числительных; графически обозначать условия выбора употребления буквы Ь на конце и в середине числительных; группировать слова с орфограммой — буквой Ь для обозначения мягкости согласных в существительных и слова с орфограммой — буквой Ь в середине числительны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разряды количественных числительных (числительные, обозначающие целые числа; дробные; собирательные); различие в их значении, грамматических свойствах и особенностях употребления в реч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пределять разряд числительного по значению; группировать количественные числительные по разрядам; исправлять ошибки в распределении числительных по разряда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обенности склонения количественных числительных от одного до тридцати; знать об употреблении буквы И в падежных окончаниях числительных от одиннадцати до девятнадцати; особенности склонения простых числительных сорок, девяносто, сто, обозначающих круглые десятки и сотни; особенности склонения составных числительных, числительных полтора, полтораста; знать о правильном ударении при склонении числительных полтора, полторас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пределять способ образования числительных, падеж числительных; склонять числительные, учитывая их особенности; соблюдать правильное ударение при склонении числительных полтора, полтораста; уметь выражать приблизительное количество с помощью сочетания количественного числительного и существите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Выборочное изложение «Митраша» с использованием числительных (по повести М. М. Пришвина «Кладовая солнца») </w:t>
        <w:tab/>
        <w:tab/>
        <w:t xml:space="preserve"> 1  Знать особенности выборочного излож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выбирать часть содержания в соответствии с темой высказывания; составлять план; писать изложение на основе выборки частей текста с использованием цифрового материал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нать структуру дробных числительных, особенности их склонения; о падежной форме существительного при дробном числительн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 и др., оба, обе в сочетании с существительны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равильно склонять собирательные числительные; сочетать собирательные числительные двое, трое и др., оба, обе с существительными, предупреждать ошибки в образовании и употреблении указанных сочетаний; составлять предложения с указанными сочетаниям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нать значение порядковых числительных, образование, особенности склонения порядковых числительных; знать, что правописание безударных гласных в падежных окончаниях порядковых числительных и прилагательных — одна и та же орфограмма; знать об особенностях сочетания порядковых числительных с существительными, обозначающими названия месяцев, событий, празд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равильно склонять порядковые числительные; правильно писать безударные гласные в падежных окончаниях порядковых числительных; графически обозначать условия выбора правильных написаний; сочетать порядковые числительные с существительными, обозначающими названия месяцев, событий, празд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рядок морфологического разбора имени числительног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ологический разбор (устный и письменный) имени числите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(Р) Публичное выступление-призыв Знать особенности речевой ситуации; структуру, языковые особенности публичного выступления-призы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публичное выступление-призыв, учитывая его адресат, особенности речевой ситуации, используя указанные цифровые данны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i/>
          <w:u w:val="single"/>
        </w:rPr>
        <w:t>Местоимение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ать о местоимении в форме научного описания; уметь доказать принадлежность слова к местоимению в форме рассуждения; находить местоимения в предложении и в тексте; определять синтаксическую роль местоимений; различать местоимения, указывающие на предмет, на признак, на количество; уметь использовать местоимения для связи частей текста; исправлять недочеты в употреблении местоиме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разряды местоимений, особенности склонения личных местоимений; правило раздельного написания предлогов с личными местоимениями; знать о букве Н у местоимений 3-го лица после предлогов; знать об употреблении местоимений ТЫ и ВЫ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склонять личные местоимения; правильно писать слова с изученными орфограммами; графически обозначать условия выбора написаний; употреблять местоимения ТЫ и ВЫ в речи; уметь употреблять личные местоимения для преодоления неоправданного использования одних и тех же существительных; находить и исправлять ошибки в употреблении личных местоиме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лексическое значение и особенности склонения возвратного местоимения СЕБЯ; фразеологические обороты с местоимением СЕБ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употреблять местоимение СЕБЯ в нужной форме; находить и исправлять ошибки в употреблении личных и возвратного местоимений; употреблять фразеологизмы с местоимением СЕБЯ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Рассказ по сюжетным рисункам от 1-го лица. Знать особенности рассказа как повествовательного жанра; о композиции повествования; знать главное в рассказ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ставлять собственный текст-повествование по сюжетным картинкам с включением элементов описания места действия; уметь находить и исправлять речевые недочеты — повторение личного местоим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собенности склонения вопросительных местоимений; об употреблении вопросительных местоимений в речи; знать о правильном ударении в падежных формах местоимения СКОЛЬК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склонять вопросительные местоимения КТО, ЧТО, ЧЕЙ, СКОЛЬКО; уметь употреблять вопросительные местоимения в речи; соблюдать правильное ударение при склонении местоимения СКОЛЬК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новные различия между относительными и вопросительными местоимениями; особенности склонения относительных местоимений; об употреблении относитель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относительные местоимения; различать относительные и вопросительные местоимения; употреблять относительные местоимения как средство связи простых предложений в составе сложных; находить и исправлять ошибки в образовании форм местоиме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 в неопределенных местоимениях; знать об употреблении неопределен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образовывать неопределенные местоимения; склонять местоимения; уметь правильно писать слова с изученными орфограммами; графически обозначать условия выбора правильных написаний; употреблять неопределенные местоимения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 и НИ в отрицательных местоимениях; знать об употреблении отрицатель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образовывать отрицательные местоимения; склонять местоимения; уметь правильно писать слова с изученными орфограммами; различать приставки НЕ- и НИ- в отрицательных местоимениях; графически обозначать условия выбора правильных написаний; употреблять отрицательные местоимения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собенности склонения притяжательных местоимений; 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притяжательные местоимения; склонять притяжательные местоимения; различать личные и притяжательные местоимения в косвенных падежах; определять синтаксическую роль притяжательных местоимений в предложении; употреблять притяжательные местоимения в речи; находить и исправлять речевые ошибки, связанные с неправильным употреблением местоимений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Рассуждение. Сочинение-рассуждение.Знать особенности текста типа рассуждения, его структуру (тезис, аргумент, вывод), языковые особен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текст-рассуждение на дискуссионную тем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обенности склонения указательных местоимений, об употреблении предлогов О и ОБ с указательными местоимениями; знать о роли указатель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указательные местоимения в тексте; склонять указательное местоимение СТОЛЬКО; употреблять предлоги О и ОБ с указательными местоимениями; уметь использовать в речи указательные местоимения с целью преодоления неоправданного использования одних и тех же сл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обенности склонения определительных местоимений; их отличие от указательных местоимений и прилагательных, смысловые оттенки местоимений КАЖДЫЙ, ЛЮБОЙ, ВСЯКИЙ и САМ, САМЫЙ; знать об употреблении определительных местоимений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находить определительные местоимения в тексте, склонять их; определять смысловые оттенки указанных определительных местоимений; определять синтаксическую роль местоимений; употреблять определительные местоимения в речи .</w:t>
        <w:tab/>
        <w:t xml:space="preserve"> Знать порядок морфологического разбора местоим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ологический разбор (устный и письменный) местоим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чинение — рассказ по воображению или по картине.Знать композицию рассказа-повествования, его языковые особен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создавать рассказ-повествование по воображению или на основе изображенного на картине, учитывая адресат сочин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Глагол .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характеристику глагола по значению, морфологическим признакам и синтаксической роли; знать, что неопределенная форма — это начальная форма глагола; знать правила написания НЕ с глаголами, безударных гласных в личных окончаниях глаголов; условия выбора буквы Ь в глаголах на -ТСЯ и -ТЬСЯ; условия выбора букв Е — И, О — А в корнях с чередованием; знать о правильном употреблении глаголов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ать о глаголе в форме научного описания; доказать принадлежность слова к глаголу в форме рассуждения; определять морфологические признаки и синтаксическую роль глаголов; уметь правильно писать слова с изученными орфограммами, одним из условий выбора которых является принадлежность к глаголу; уметь правильно употреблять глаголы в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чинение — рассказ по сюжетным картинкам с включением части готового текста .Знать композиционные элементы рассказа, его языковые особенности; обрамление рассказ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рассказ на основе изображенного на сюжетных картинках с обрамление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собенности спряжения глаголов ХОТЕТЬ, БЕЖАТЬ, ЕСТЬ, ДАТЬ; употребление разноспрягаемых глаголов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доказать принадлежность глагола к разноспрягаемым в форме рассуждения; уметь определять формы, в которых употреблены разноспрягаемые глаголы; уметь употреблять в речи глаголы ЕСТЬ и КУШАТЬ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собенности смыслового значения и синтаксической сочетаемости переходных и непереходных глаголов; знать о непереходности возвратных глаголов с суффиксом -СЬ (-СЯ); об употреблении в речи глаголов с суффиксом -СЬ (-СЯ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переходность/непереходность глаголов; различать переходные и непереходные глаголы; находить их в тексте; составлять словосочетания с главными словами — глаголами с целью определения переходности/непереходности; находить и исправлять ошибки в употреблении возвратных глаголов с -СЬ (-СЯ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ение глаг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понятие «наклонение глагола»; об изменении глагола по наклонениям; знать о трех наклонениях глагола; об изменении глаголов в изъявительном наклонении по временам; изъявительное наклонение и его формы: время, лицо, число, род; об употреблении глаголов одного времени в значении другог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глаголы в указанной форме; определять формы глаголов, в которых они употреблены; употреблять глаголы одного времени в значении друг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Изложение Знать композицию рассказа; порядок следования частей рассказ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ересказывать исходный текст (в устной и письменной форме) от лица кого-либо из его герое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б оттенках значения действий, обозначаемых глаголами в условном наклонении; об образовании форм глаголов в условном наклонении; об изменении глаголов в условном наклонении; об использовании глаголов в условном наклонении в речи; знать о раздельном написании частицы БЫ (Б) с глаголами в условном наклон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;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; употреблять глаголы в условном наклонении в речи; писать раздельно частицу БЫ (Б) с глаголами в условном наклонен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б оттенках значения действий, обозначаемых глаголами в повелительном наклонении; об особенностях образования глаголов в повелительном наклонении; об изменении глаголов в повелительном наклонении; об употреблении форм глаголов в повелительном наклонении в речи; об условиях употребления буквы Ь на конце глаголов в повелительном наклонении; об условиях выбора букв Е и И во 2-м лице во множественном числе глаголов в повелительном и изъявительном наклон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глаголы в повелительном наклонении в тексте; определять оттенки значения действий, которые обозначают глаголы в повелительном наклонении; определять способ выражения повеления; образовывать глаголы в повелительном наклонении; различать глаголы в форме 2-го лица множественного числа в изъявительном и повелительном наклонении; употреблять глаголы в повелительном наклонении в речи; группировать глаголы по наклонениям; правильно писать слова с изученными орфограммами, одним из условий выбора которых является морфологическое; графически обозначать условия выбора правильных написа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Рассказ по сюжетным рисункам </w:t>
        <w:tab/>
        <w:t xml:space="preserve">Знать композиционные элементы рассказ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создавать рассказ по сюжетным рисункам от другого лица с учетом речевой ситуации и адресата текс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б употреблении форм одних наклонений в значении других, об употреблении неопределенной формы глагола (инфинитива) в значении разных наклон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употреблять формы одних наклонений в значении других; употреблять неопределенную форму глагола (инфинитив) в значении разных наклоне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определение безличных глаголов, их формы, лексические значения; знать об употреблении личных глаголов в значении безличных; об употреблении безличных глаголов в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пределять лексические значения, выражаемые безличными глаголами; находить безличные глаголы и определять их форму; находить личные глаголы, употребленные в значении безличных; заменять личные глаголы безличными; употреблять безличные глаголы в ре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рядок морфологического разбора глагол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оизводить морфологический разбор (устный и письменный) глагол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Рассказ на основе услышанног .Знать о композиции и языковых особенностях рассказа на основе услышанног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отбирать материал к сочинению, составлять его план; создавать текст сочинения-повествования на основе услышан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писание гласных в суффиксах глаголов. </w:t>
        <w:tab/>
        <w:t xml:space="preserve"> Знать условия выбора гласных букв в суффиксах глаголов -ОВА- (-ЕВА-) и -ЫВА- (-ИВА-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правильно писать гласные в суффиксах глаголов -ОВА- (-ЕВА-) и -ЫВА- (-ИВА-); графически обозначать условия выбора правильных написани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вторение и систематизация изученного в V и VI классах. Культура речи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единицы языка, изученные в V и VI классах, а также разделы науки о языке, изучающие эти единицы; знать о взаимосвязи языковых явлений и разделов науки о язык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о связи орфографии со всеми разделами науки о языке; знать опознавательные признаки орфограмм-букв, орфограмм — дефисов и пробелов; знать об условиях выбора орфограмм и их графическом обознач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группировать слова с изученными орфограммами по месту их нахождения, по видам, по основному условию выбора; графически их обозначать; производить орфографический разбор </w:t>
        <w:tab/>
        <w:t xml:space="preserve"> Знать о взаимосвязи пунктуации и синтаксиса; знать выделительную и разделительную функции знаков препинания; виды пунктограмм в простом и сложном предложениях; знать об условиях выбора выделительных и разделительных знаков препин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зграничивать знаки выделения и знаки разделения; узнавать виды пунктограмм; правильно расставлять знаки препинания в простом и сложном предложениях; обозначать условия выбора нужных знаков препинания; производить пунктуационный разбор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) Сочинение на выбранную тему.Знать понятия темы и основной мысли сочинения, типов текста, стилей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выбирать тему сочинения; определять его основную мысль; собирать и систематизировать материал к сочинению с учетом темы и основной мысли; составлять сложный план; создавать собственный текст на выбранную тему; совершенствовать содержание и языковое оформление своего текста Знать предмет изучения лексики, фразеологии; общеупотребительные слова, профессионализмы, диалектизмы, жаргонизмы; знать причины заимствования слов из других языков; неологизмы и устаревшие слова; фразеологизм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находить устаревшие слова в тексте, определять причину их устаревания; находить фразеологизмы в тексте и объяснять их лексическое значение .Знать предмет изучения словообразования; морфемы; основные способы образования слов; наиболее распространенные способы образования изученных частей речи; отличие морфемного разбора от словообразовательного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 Знать понятия «часть речи», «именные части речи»; постоянные и непостоянные морфологические признаки именных частей речи, их синтаксическую функцию; глагол как часть речи; постоянные и непостоянные морфологические признаки глагола, его синтаксическую функцию. Уметь определять формы изменения именных частей речи; определять формы, в которых употреблены глаголы; выполнять частичный и полный морфологический разбор изученных частей реч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нать предмет изучения синтаксиса; структурные отличия простых и сложных предложений; знать о делении сложных предложений на две группы (союзные и бессоюзные); знать порядок синтаксического разбора простого и сложного предлож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пределять количество грамматических основ в предложении; находить границы частей в сложном предложении; составлять схемы простых и сложных предложений; производить частичный и полный синтаксический разбор простого и сложного предло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ебно-- методическое обеспеч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 литература</w:t>
      </w:r>
    </w:p>
    <w:p>
      <w:pPr>
        <w:pStyle w:val="23"/>
        <w:keepNext w:val="true"/>
        <w:keepLines/>
        <w:numPr>
          <w:ilvl w:val="0"/>
          <w:numId w:val="0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.Т..Баранов, Т.А.Ладыженская, Н.М.Шанский. Программа по  русскому языку. - //Программы для общеобразовательных учреждений. – М., Просвещение., 2010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Баранов М.Т., Ладыженская Т.А. Учебник. Русский язык. 6 класс. - М.,  Просвещение.,2010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О В. Беляева, О. А. Даценко. Поурочные разработки по русскому языку. 6 класс. – М.: «ВАКО», 2011</w:t>
      </w:r>
    </w:p>
    <w:p>
      <w:pPr>
        <w:pStyle w:val="23"/>
        <w:keepNext w:val="true"/>
        <w:keepLines/>
        <w:numPr>
          <w:ilvl w:val="0"/>
          <w:numId w:val="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русскому языку в 6 классе: Метод. рекомендации к учебнику для 6 класса/. Л. А Тростенцова, Т.А. Ладыженская, М. Т. Баранов, Л.Ю. Комиссарова, -3-е изд._,-М: Просвещение, 2003</w:t>
      </w:r>
    </w:p>
    <w:p>
      <w:pPr>
        <w:pStyle w:val="23"/>
        <w:keepNext w:val="true"/>
        <w:keepLines/>
        <w:numPr>
          <w:ilvl w:val="0"/>
          <w:numId w:val="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ая поддерж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е презентаци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–ресурсы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Учебно – тематический план. Русский язык 6 класс (170ч ; 142+28рр )</w:t>
      </w:r>
    </w:p>
    <w:p>
      <w:pPr>
        <w:pStyle w:val="Style15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усский язык - один из развитых языков мира (</w:t>
      </w:r>
      <w:r>
        <w:rPr>
          <w:rFonts w:cs="Times New Roman" w:ascii="Times New Roman" w:hAnsi="Times New Roman"/>
          <w:b/>
        </w:rPr>
        <w:t>1ч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вторение пройденного в 5 классе (</w:t>
      </w:r>
      <w:r>
        <w:rPr>
          <w:rFonts w:cs="Times New Roman" w:ascii="Times New Roman" w:hAnsi="Times New Roman"/>
          <w:b/>
        </w:rPr>
        <w:t>8ч+ 2ч рр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сика и фразеология. Культура речи (</w:t>
      </w:r>
      <w:r>
        <w:rPr>
          <w:rFonts w:cs="Times New Roman" w:ascii="Times New Roman" w:hAnsi="Times New Roman"/>
          <w:b/>
        </w:rPr>
        <w:t>10ч+3ч рр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Словообразование. Орфография. Культура речи (</w:t>
      </w:r>
      <w:r>
        <w:rPr>
          <w:rFonts w:cs="Times New Roman" w:ascii="Times New Roman" w:hAnsi="Times New Roman"/>
          <w:b/>
        </w:rPr>
        <w:t>24ч+4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. Орфография. Культура речи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я существительное (</w:t>
      </w:r>
      <w:r>
        <w:rPr>
          <w:rFonts w:cs="Times New Roman" w:ascii="Times New Roman" w:hAnsi="Times New Roman"/>
          <w:b/>
        </w:rPr>
        <w:t>18ч+ 3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Имя прилагательное ( </w:t>
      </w:r>
      <w:r>
        <w:rPr>
          <w:rFonts w:cs="Times New Roman" w:ascii="Times New Roman" w:hAnsi="Times New Roman"/>
          <w:b/>
        </w:rPr>
        <w:t>18ч+3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Имя числительное (</w:t>
      </w:r>
      <w:r>
        <w:rPr>
          <w:rFonts w:cs="Times New Roman" w:ascii="Times New Roman" w:hAnsi="Times New Roman"/>
          <w:b/>
        </w:rPr>
        <w:t>12ч+2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Местоимение (</w:t>
      </w:r>
      <w:r>
        <w:rPr>
          <w:rFonts w:cs="Times New Roman" w:ascii="Times New Roman" w:hAnsi="Times New Roman"/>
          <w:b/>
        </w:rPr>
        <w:t>19ч+ 3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(</w:t>
      </w:r>
      <w:r>
        <w:rPr>
          <w:rFonts w:cs="Times New Roman" w:ascii="Times New Roman" w:hAnsi="Times New Roman"/>
          <w:b/>
        </w:rPr>
        <w:t>24ч+ 6ч рр)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овторение и систематизация пройденного в 6 классе (</w:t>
      </w:r>
      <w:r>
        <w:rPr>
          <w:rFonts w:cs="Times New Roman" w:ascii="Times New Roman" w:hAnsi="Times New Roman"/>
          <w:b/>
        </w:rPr>
        <w:t>8ч+ 2ч р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2693"/>
      </w:tblGrid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</w:t>
      </w:r>
      <w:r>
        <w:rPr>
          <w:rFonts w:cs="Times New Roman" w:ascii="Times New Roman" w:hAnsi="Times New Roman"/>
          <w:b/>
          <w:i/>
        </w:rPr>
        <w:t xml:space="preserve">Календарно- тематическое планирование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93980</wp:posOffset>
                </wp:positionV>
                <wp:extent cx="7573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30"/>
                              <w:gridCol w:w="4863"/>
                              <w:gridCol w:w="882"/>
                              <w:gridCol w:w="882"/>
                              <w:gridCol w:w="838"/>
                              <w:gridCol w:w="29"/>
                              <w:gridCol w:w="15"/>
                              <w:gridCol w:w="21"/>
                              <w:gridCol w:w="1781"/>
                              <w:gridCol w:w="36"/>
                              <w:gridCol w:w="1425"/>
                              <w:gridCol w:w="1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.          Тема урок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Фор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ич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              1.  Русский язык- один из развитых языков мира 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Повторение изученного в 5 классе (8+2рр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етика. Орфоэпия. Графика. Фонетический разбор слова. Орфография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емы в слове. Морфемный разбор слова. Орфограммы в приставках и корнях с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 речи. Морфологический разбор слов. Орфограммы в окончаниях с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сочетание. Простое предложение. Знаки препинания в конце и внутри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е предложение. Запятые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ческий и пунктуационный разбор предложе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речь . Диалог. Разделительные и выделительные знаки препинания 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фициально- деловой стиль реч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работа №1. Диктант  по теме «Повторение» ( входная диагностика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Лексика. Фразеология. Культура речи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+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сика. Культура речи. Слово и его ЛЗ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ирание материалов к сочинению (А. М. Герасимов «После дождя»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ое сочинение- описание картины А. М. Герасимова « После дождя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употребительные слова. Профессионализмы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 мат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лектные слов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жатое изложение ( упр. 75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ргонизм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моционально  окрашенные слов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ревшие слова. Новые слова ( неологизмы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онно русские и заимствованные слов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зеологизм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разеологизм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по разделу « Лексика. Культура речи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 и контро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 Словообразование и орфография. Культура речи     (19+3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исание помещ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способы образования слов в русском язык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/ закрепл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имология с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тизация материалов к сочинению. Сложный пла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О и А в корне –КОС- -  -КАС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/ закреп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./ закреп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О и А в корне –ГОР- - ГАР-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Ы и И после приставо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в приставках ПРЕ- и ПРИ-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«Словообразование и орфография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диктант  по теме «Словообразовани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контрольного диктанта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единительные О и Е в сложных слова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осокращенные слов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 –описание по картине Т. Н. Яблонской «Утро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я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  Морфология .Орфография. Культура речи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существительное  1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скло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 Е в суффиксе –ЕН- существительных на –М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клоняем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несклоняемы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а существительные общего р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Ч и Щ в суффиксе – ЧИК-( -ЩИК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в суффиксах существительных –ЕК и И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О и Е после шипящих в суффикса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и систематизация раздела» 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ый диктант по разделу « 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ррекци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прилагательное (20+4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торение изученного в 5 классе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исание природ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и сравнения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/ закрепл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яды имен прилагательных по значению. Качествен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носитель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борочное изложение « Ужасная ночная метель»( по повести А. С. Пушкина «Метель»; упр.297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я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тяжатель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с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/ закреп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 О и Е после шипящих и Ц в суффикс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Сочинение – описание природы по картине Н. П. Крымова «Зимний вечер»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а и две буквы Н в суффиксах прилагательных 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/ закрепл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личение на письме суффиксов прилагательных –К- и –СК-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фисное и слитное написание слож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и систематизация по разделу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по разделу « 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ое публичное выступление о произведениях народного промысл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я числительное (13+2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числ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ые и состав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гкий знак на конце и в середине числительн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очное изложение «Митраша» с использованием числительных ( по повести М. М. Пришвина «Кладовая солнца») ,упр.36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ительные, обозначающие целые числ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б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иратель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имени числительн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раздела « Имя числительное». Подготовка к контрольному диктант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по разделу « Имя числительно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бличное выступление -призыв на тему «Берегите природу!» (упр.385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имение (22+3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имен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./ закрепл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тное местоимение СЕБ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каз по сюжетным рисункам от 1- лица (упр.405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ссказ пр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ительные местоимения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н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./ закрепл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пределе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106,10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уждение. Сочинение- рассужд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-11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тяж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р Сочинение-рассказ по воображению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Подслушанный разгоавор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местоим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обобщение изученного по разделу « Местоимение». Зачёт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диктант    по разделу «Местоимени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ррек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гол (26+5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- рассказ по сюжетным картинкам с включением части готового текс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спрягаемые глагол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/ закрепл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ы переходные и непереходны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клонение глагола. Изъяв наклон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ое наклон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/ закрепл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лительное наклон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каз по сюжетным рисункам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наклоне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мбиниров./ закрепл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личные глагол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я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-136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каз на основе услышанн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гласных в суффиксах глаголо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обобщение по разделу « Глагол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нтрольная диктант по разделу» Глагол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ррек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чинение « Рассказ старого учебника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 Повторение и систематизация изученного в 5 и 6 классах. Культура речи (26+2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 и систематизац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-14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науки о язык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147,14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фография. Орфографический разбо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,150,15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уация.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-15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чинение на выбранную тем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,156,15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овторение и систематизаци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,159,16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образование. Морфемный и словообразовательный разбо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,162,16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рфология. Морфологический разбор слова.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-16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тоговое сочинение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рр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-167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нтаксис. Синтаксический разбо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Заключительный уро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595.3pt;mso-wrap-distance-left:9pt;mso-wrap-distance-right:9pt;mso-wrap-distance-top:0pt;mso-wrap-distance-bottom:0pt;margin-top:7.4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30"/>
                        <w:gridCol w:w="4863"/>
                        <w:gridCol w:w="882"/>
                        <w:gridCol w:w="882"/>
                        <w:gridCol w:w="838"/>
                        <w:gridCol w:w="29"/>
                        <w:gridCol w:w="15"/>
                        <w:gridCol w:w="21"/>
                        <w:gridCol w:w="1781"/>
                        <w:gridCol w:w="36"/>
                        <w:gridCol w:w="1425"/>
                        <w:gridCol w:w="1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.          Тема урока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Форма урок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ич.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              1.  Русский язык- один из развитых языков мира (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Повторение изученного в 5 классе (8+2рр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нетика. Орфоэпия. Графика. Фонетический разбор слова. Орфография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повторени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емы в слове. Морфемный разбор слова. Орфограммы в приставках и корнях с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 речи. Морфологический разбор слов. Орфограммы в окончаниях с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сочетание. Простое предложение. Знаки препинания в конце и внутри простого предлож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е предложение. Запятые в сложном предложени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ческий и пунктуационный разбор предложе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речь . Диалог. Разделительные и выделительные знаки препинания  в предложениях с прямой речью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фициально- деловой стиль реч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работа №1. Диктант  по теме «Повторение» ( входная диагностика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Лексика. Фразеология. Культура речи </w:t>
                            </w:r>
                          </w:p>
                          <w:p>
                            <w:pPr>
                              <w:pStyle w:val="Style15"/>
                              <w:ind w:left="108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+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ксика. Культура речи. Слово и его ЛЗ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бирание материалов к сочинению (А. М. Герасимов «После дождя»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ое сочинение- описание картины А. М. Герасимова « После дождя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употребительные слова. Профессионализмы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 мат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лектные слов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жатое изложение ( упр. 75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аргонизм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моционально  окрашенные слов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ревшие слова. Новые слова ( неологизмы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онно русские и заимствованные слов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зеологизм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разеологизм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по разделу « Лексика. Культура речи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 и контроль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Словообразование и орфография. Культура речи     (19+3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исание помещ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пособы образования слов в русском язык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/ закрепл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имология с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тизация материалов к сочинению. Сложный пла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ы О и А в корне –КОС- -  -КАС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/ закрепление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./ закрепление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 О и А в корне –ГОР- - ГАР-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 Ы и И после приставо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в приставках ПРЕ- и ПРИ-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«Словообразование и орфография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диктант  по теме «Словообразовани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контрольного диктанта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ррекции знаний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ительные О и Е в сложных слова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осокращенные слов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 –описание по картине Т. Н. Яблонской «Утро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я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  Морфология .Орфография. Культура речи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существительное  1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я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склоняемые имена существ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а Е в суффиксе –ЕН- существительных на –М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клоняемые имена существ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несклоняемых имен существи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а существительные общего р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 существительным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ы Ч и Щ в суффиксе – ЧИК-( -ЩИК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в суффиксах существительных –ЕК и И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О и Е после шипящих в суффиксах существи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и систематизация раздела» Имя существительно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ый диктант по разделу « Имя существительно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ррекци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прилагательное (20+4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ение изученного в 5 классе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исание природ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ени сравнения имен прилага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/ закреплени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яды имен прилагательных по значению. Качественные прилага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сительные прилага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борочное изложение « Ужасная ночная метель»( по повести А. С. Пушкина «Метель»; упр.297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я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тяжательные прилага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с прилагательным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/ закреп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ы О и Е после шипящих и Ц в суффиксах прилага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Сочинение – описание природы по картине Н. П. Крымова «Зимний вечер»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чинение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а и две буквы Н в суффиксах прилагательных 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/ закреплени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личение на письме суффиксов прилагательных –К- и –СК-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фисное и слитное написание сложных прилага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и систематизация по разделу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Имя прилагательно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по разделу « Имя прилагательно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ое публичное выступление о произведениях народного промысл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я числительное (13+2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числительное как часть реч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тые и составные числ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гкий знак на конце и в середине числительн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борочное изложение «Митраша» с использованием числительных ( по повести М. М. Пришвина «Кладовая солнца») ,упр.36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ислительные, обозначающие целые числ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бные числ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ирательные числ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имени числительн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раздела « Имя числительное». Подготовка к контрольному диктант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по разделу « Имя числительно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бличное выступление -призыв на тему «Берегите природу!» (упр.385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имение (22+3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имение как часть реч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./ закрепл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ное местоимение СЕБ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каз по сюжетным рисункам от 1- лица (упр.405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ссказ пр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ительные местоимения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ситель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./ закрепл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пределен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106,10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рицатель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уждение. Сочинение- рассужд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-11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тяжатель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р Сочинение-рассказ по воображению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 Подслушанный разгоавор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ительные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местоим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обобщение изученного по разделу « Местоимение». Зачёт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диктант    по разделу «Местоимени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ррекци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гол (26+5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в 5 класс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- рассказ по сюжетным картинкам с включением части готового текс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спрягаемые глагол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/ закрепл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ы переходные и непереходны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клонение глагола. Изъяв наклон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ое наклон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/ закрепл.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лительное наклон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каз по сюжетным рисункам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-13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наклоне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мбиниров./ закрепл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-13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езличные глагол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я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-136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каз на основе услышанн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гласных в суффиксах глаголо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Изучение новог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обобщение по разделу « Глагол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нтрольная диктант по разделу» Глагол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ррекци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чинение « Рассказ старого учебника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 Повторение и систематизация изученного в 5 и 6 классах. Культура речи (26+2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 и систематизаци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-14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науки о язык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147,14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фография. Орфографический разбо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,150,15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нктуация. Пунктуационный разбо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-15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чинение на выбранную тем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,156,15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овторение и систематизация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,159,16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ообразование. Морфемный и словообразовательный разбо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,162,16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рфология. Морфологический разбор слова.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-16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тоговое сочинение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рр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-167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интаксис. Синтаксический разбо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контрольный диктан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Заключительный урок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</w:t>
      </w:r>
      <w:r>
        <w:rPr>
          <w:rFonts w:cs="Times New Roman" w:ascii="Times New Roman" w:hAnsi="Times New Roman"/>
        </w:rPr>
        <w:t>. Богданова Г.А. Уроки русского языка в 6 классе: 3-е изд.- М.:Просвещение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ник.Г.Г. Дидактические карточки-задания по русскому языку. 5-9-кл./М.: АСТ: Астрель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Мордес Е.М. Искать, пробовать, обучать: нетрадиционные уроки по русскомй языку и литературе: 5-11 классы/Волгоград: Учитель-АСТ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бучение русскому языку в 6 классе: Метод. рекомендации к учеб. для 6 кл. общеобразоват. учреждений/ М.Т.Баранов, Т.А.Ладыженская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.А.Тростенцова.- 3-е изд.- М.: Просвещение, 2014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жегов С.И. Толковый словарь русского языка/Под ред. Н.Ю.Шведовой.- М.: Русский язык, 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Розенталь Д.Э. Справочник по орфографии и пунктуации/Челябинск: Юж.-Урал.кн.изд., 1914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Розенталь Д.Э., Теленкова М.А. Словарь трудностей русского язык /4-е изд.,- стереотип.- М.: Русский язык, 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Русский язык. Тесты для промежуточного контроля. 6 кл./Под ред.Н.А.Сениной. Ростов-на-Дону: изд. «Легион»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Текучева И.В. Тесты по русскому языку: 6 класс. -М.: Экзамен,2013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Русский язык. 6 кл. Баранов М.Т., Ладыженская Т.А., Тростенцова Л.А., Григорян Л.Т. и др. - Просвещение, 2013 г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Русский язык: справочные материалы. Баранов М.Т., Костяева Т.А., Прудникова А.В. Под ред. Шанского Н.М. - Просвещение, 2014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3.Видеофильмы: «Орфография» (2ч.), «Синтаксис и пунктуация» (2 ч.). 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Электронный репетитор «Русский язык» (система обучающих тестов)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Репетитор по русскому языку (Кирилла и Мефодия)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. Репетитор «Русский язык» (весь школьный курс)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Обучающая программа «Фраза»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Calibri" w:hAnsi="Calibri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5:00Z</dcterms:created>
  <dc:creator>Елена</dc:creator>
  <dc:description/>
  <dc:language>en-US</dc:language>
  <cp:lastModifiedBy>777</cp:lastModifiedBy>
  <cp:lastPrinted>2015-09-11T00:03:00Z</cp:lastPrinted>
  <dcterms:modified xsi:type="dcterms:W3CDTF">2015-11-18T10:15:00Z</dcterms:modified>
  <cp:revision>2</cp:revision>
  <dc:subject/>
  <dc:title/>
</cp:coreProperties>
</file>