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2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на основе примерной основной образовательной программы начального общего образования, соответствующей требованиям ФГОС начального общего образования второго поколения, авторской программы «Музыка» (авторы: </w:t>
      </w:r>
      <w:r>
        <w:rPr>
          <w:color w:val="000000"/>
        </w:rPr>
        <w:t>Л.В. Школяр, В.О.Усачёва)</w:t>
      </w:r>
      <w:r>
        <w:rPr/>
        <w:t>, рекомендованной Министерством образования и науки РФ и соответствующей федеральному компоненту государственного стандарта начального общего образования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Рабочая программа к курсу «Музыка» разработана на основ Государственного стандарта начального образования; программа «Музыка» под редакцией Д.Б. Кабалевского, М.: Просвещение,2011; учебной программы « Музыкальное искусство», авторов: В.О. Усачевой, Л.В.Школяр - М.: Вентана - Граф, 2012г. </w:t>
      </w:r>
      <w:r>
        <w:rPr>
          <w:sz w:val="24"/>
        </w:rPr>
        <w:t>программа: 1-4 классы - Москва: Издательство Вентана - Граф, 2012.г Предметная область «Искусство, Музык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О. Усачёва, Л. В. Школяр. Музыка. Учебник. 4 кл. М.: Баласс,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Общая характеристика учебного предмет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третьем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я к истории, традициям, музыкальной культуре разных народов мира;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узыкальных произведений и знаний о музык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зыкального образования осуществляются через систему ключевых </w:t>
      </w:r>
      <w:r>
        <w:rPr>
          <w:rFonts w:cs="Times New Roman" w:ascii="Times New Roman" w:hAnsi="Times New Roman"/>
          <w:b/>
          <w:sz w:val="28"/>
          <w:szCs w:val="28"/>
        </w:rPr>
        <w:t>задач и принципов</w:t>
      </w:r>
      <w:r>
        <w:rPr>
          <w:rFonts w:cs="Times New Roman" w:ascii="Times New Roman" w:hAnsi="Times New Roman"/>
          <w:sz w:val="28"/>
          <w:szCs w:val="28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</w:t>
      </w:r>
      <w:r>
        <w:rPr>
          <w:rFonts w:cs="Times New Roman" w:ascii="Times New Roman" w:hAnsi="Times New Roman"/>
          <w:sz w:val="28"/>
          <w:szCs w:val="28"/>
        </w:rPr>
        <w:t>: - формировать ценностно-смысловые ориентации и духовно-нравственные основания; - развивать творческий потенциал учащихся, готовность открыто выражать и отстаивать свою эстетическую позицию; - развивать самосознание, позитивную самооценку и самоуважение, жизненный оптим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ознавательные и социальные задачи:</w:t>
      </w:r>
      <w:r>
        <w:rPr/>
        <w:t xml:space="preserve"> - приобщать к шедеврам мировой музыкальной культуры – народному и профессиональному музыкальному творчеству; - формировать целостную художественную картину мира; - привить интерес, любовь и уважение к музыке как предмету искусства; - научить воспринимать музыку как важную часть жизни каждого человека; - способствовать формированию эмоциональной отзывчивости, любви к окружающему миру; - воспитывать и развивать нравственно-патриотические чувства (любви к Родине, уважения к её истории и традициям), толерантность жизни в поликультурном обществе; - привить основы художественного вкуса; - научить видеть взаимосвязи между музыкой и другими видами искусства; - развивать творческое, символическое, логическое мышление, продуктивное воображение, произвольные память и внимание, рефлексию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Коммуникативные задачи: -</w:t>
      </w:r>
      <w:r>
        <w:rPr/>
        <w:t xml:space="preserve"> 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качестве главных методов программы избраны следующие метод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междисциплинарных взаимодейств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восхождения от частного к общему; - метод наблюдения за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убеждения и увлечения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импровизации; - метод переинтонирова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«сочинения уже сочинённого»; - метод размышления о музык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еализация вышеизложенных задач осуществляется через различные формы</w:t>
      </w:r>
    </w:p>
    <w:p>
      <w:pPr>
        <w:pStyle w:val="Normal"/>
        <w:shd w:fill="FFFFFF" w:val="clear"/>
        <w:jc w:val="both"/>
        <w:rPr/>
      </w:pPr>
      <w:r>
        <w:rPr/>
        <w:t>музыкальной деятельности, главные из которых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аблюдение, восприятие музыки и размышление о н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пение; </w:t>
      </w:r>
    </w:p>
    <w:p>
      <w:pPr>
        <w:pStyle w:val="Normal"/>
        <w:shd w:fill="FFFFFF" w:val="clear"/>
        <w:jc w:val="both"/>
        <w:rPr/>
      </w:pPr>
      <w:r>
        <w:rPr/>
        <w:t xml:space="preserve">- инструментальное музицирование; </w:t>
      </w:r>
    </w:p>
    <w:p>
      <w:pPr>
        <w:pStyle w:val="Normal"/>
        <w:shd w:fill="FFFFFF" w:val="clear"/>
        <w:jc w:val="both"/>
        <w:rPr/>
      </w:pPr>
      <w:r>
        <w:rPr/>
        <w:t>- музыкально-пластическое движени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драматизация музыкальных произведений; </w:t>
      </w:r>
    </w:p>
    <w:p>
      <w:pPr>
        <w:pStyle w:val="Normal"/>
        <w:shd w:fill="FFFFFF" w:val="clear"/>
        <w:jc w:val="both"/>
        <w:rPr/>
      </w:pPr>
      <w:r>
        <w:rPr/>
        <w:t>- импровизация в разнообразных видах музыкально-творческой деятельност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писание  места учебного предмета в учебном плане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базисным учебным планом и программами начального общего образования предмет «Музыка» изучается 1 час в неделю, 34 часа в год</w:t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</w:t>
        <w:softHyphen/>
        <w:t>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«Музыка» направлен на приобретение опыта эмо</w:t>
        <w:softHyphen/>
        <w:t>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ирование целостной системы представлений об искусстве и жизни, а также певческих, инструментальных и дирижерско-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 изучения курса «Музыка» в 4-м класс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: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эстетические и ценностно-смысловые ориентации учащихся, создающие основу для формирования позитивной самооценки, самоуважения, жизненного оптимизма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юбовь к Родине, к родной природе, к русской народной и профессиональной музыке, интерес к музыкальной культуре других народов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бно-познавательный интерес к новому учебному материалу, устойчивая мотивация к различным видам музыкально-практической и творческой деятельност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нание основных моральных норм, желание следовать им в повседневной жизн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нова для самовыражения в музыкальном творчестве (авторство)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выки оценки и самооценки результатов музыкально-исполнительской и творческой деятельност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нова для формирования культуры  здорового образа жизни и организации культурного досуга.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ности видеть в людях лучшие качества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особности реализовывать собственный творческий потенциал, применяя знания и представления о музыке.</w:t>
      </w:r>
    </w:p>
    <w:p>
      <w:pPr>
        <w:pStyle w:val="Normal"/>
        <w:ind w:left="228" w:hanging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результатами изучения курса «Музыка» в 4-м классе являются </w:t>
      </w:r>
    </w:p>
    <w:p>
      <w:pPr>
        <w:pStyle w:val="Normal"/>
        <w:ind w:left="228" w:hanging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 смысл исполнительских и творческих заданий, вносить в них свои коррективы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ланировать свои действия в соответствии с поставленными художественно-исполнительскими и учебными задачам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 способ и результат собственных и коллективных действий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ind w:left="228" w:hanging="228"/>
        <w:jc w:val="both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>вносить необходимые коррективы в действие после его оценки и самооценк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существлять контроль своего участия в разных видах музыкальной и творческой деятельност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полнять учебные действия в устной, письменной речи и во внутреннем плане.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оспринимать мнение сверстников и взрослых о музыкальном произведении, особенностях его исполнения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сказывать собственное мнение о явлениях музыкального искусства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инимать инициативу в музыкальных импровизациях и инсценировках;</w:t>
      </w:r>
    </w:p>
    <w:p>
      <w:pPr>
        <w:pStyle w:val="Normal"/>
        <w:ind w:left="228" w:hanging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открытом информационном пространстве (контролируемом пространстве Интернета)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спользовать знаково-символические средства, в том числе схемы, для решения учебных (музыкально-исполнительских) задач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оспринимать и анализировать тексты, в том числе нотные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роить сообщения в устной и письменной форме, используя примеры музыкальной запис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проводить сравнение и классификацию изученных объектов по заданным 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критериям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общать (самостоятельно выделять ряд или класс объектов)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станавливать аналоги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едставлять информацию в виде сообщения с иллюстрациями (презентация проектов).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относить различные произведения по настроению, форме, по различным средствам музыкальной выразительности (темп, ритм, динамика, мелодия)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роить свои рассуждения о характере, жанре, средствах художественно-музыкальной выразительности</w:t>
      </w:r>
    </w:p>
    <w:p>
      <w:pPr>
        <w:pStyle w:val="Normal"/>
        <w:ind w:left="228" w:hanging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ражать свое мнение о музыке, используя разные речевые средства (монолог, диалог, сочинения),  в т.ч. средства и инструменты ИКТ и дистанционного общения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разительно исполнять музыкальные произведения, воспринимать их каксредство общения между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дуктивно сотрудничать со сверстниками и взрослыми, в том числе в проектной деятельност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задавать вопросы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спользовать речь для регуляции своего действия, и действий партнера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аствовать в диалоге, в обсуждении различных явлений жизни и искусства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kern w:val="2"/>
          <w:sz w:val="24"/>
          <w:szCs w:val="24"/>
        </w:rPr>
        <w:t>Содержание учебного предмета</w:t>
      </w:r>
      <w:r>
        <w:rPr>
          <w:b/>
          <w:sz w:val="24"/>
          <w:szCs w:val="24"/>
        </w:rPr>
        <w:t xml:space="preserve"> 4 класс</w:t>
      </w:r>
      <w:r>
        <w:rPr>
          <w:sz w:val="24"/>
          <w:szCs w:val="24"/>
        </w:rPr>
        <w:t>а (34часа)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й материал 4-го класса даёт школьникам представление о композиторской и народной музыке, о музыке народов России, ближнего и дальнего зарубежья. Выявляют наци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нитель – слушатель» - сквозная линия содержания программы 4-го класса. 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бщение первоначаль</w:t>
        <w:softHyphen/>
        <w:t>ных представлений и знаний о творчестве композиторов-классиков, о народной музыке разных стран, об исполнителях. Включение в занятия образцов музыкального фольклора (аутентичного, подлинного и стилизованного), духовной музыки, произведений «золотого фонда» русской классики, которые осваиваются в различных формах и видах музыкально-исполнительской и творческой (сочи</w:t>
        <w:softHyphen/>
        <w:t>нение, импровизации) деятельности школьник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гатство содержания русских народных песен, их жанровое мно</w:t>
        <w:softHyphen/>
        <w:t>гообразие (лирические, протяжные, былины, хороводные, обрядовые, солдатские, частушки и др.), особенности музыкального языка. Детский музыкальный фольклор. Значение музыки в народных праздниках на Рус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Академическая» и «народная» манеры исполнения. Певцы, ансамб</w:t>
        <w:softHyphen/>
        <w:t>ли, хоры. Известные исполнители – певцы, инструменталисты, дирижёры, хоры, оркестры. Русские народные музыкальные инструменты (гусли, балалайка, рожок, гармонь и др.). Оркестр русских народных инструментов.</w:t>
      </w:r>
    </w:p>
    <w:p>
      <w:pPr>
        <w:pStyle w:val="12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Интонационное родство музыки русских композиторов с народным музыкальным фольклором: общность тем, сюжетов, образов, приёмов развития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lang w:val="en-US"/>
        </w:rPr>
        <w:t>VII</w:t>
      </w:r>
      <w:r>
        <w:rPr/>
        <w:t>. Т</w:t>
      </w:r>
      <w:r>
        <w:rPr>
          <w:rStyle w:val="C55"/>
          <w:b/>
        </w:rPr>
        <w:t>ематическое  планирование с указанием основных видов деятельности учащихся</w:t>
      </w:r>
    </w:p>
    <w:p>
      <w:pPr>
        <w:pStyle w:val="Style23"/>
        <w:rPr>
          <w:rStyle w:val="C5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Русские народныеи композиторские пес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асов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его нар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моего народа и музыкой разных народов мира нет непреодолимых границ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ов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узыки и литературы в песенном жан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ов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ий  план 4 класса</w:t>
      </w:r>
      <w:r>
        <w:rPr>
          <w:sz w:val="18"/>
          <w:szCs w:val="18"/>
        </w:rPr>
        <w:t>.</w:t>
      </w:r>
    </w:p>
    <w:p>
      <w:pPr>
        <w:pStyle w:val="Style23"/>
        <w:jc w:val="center"/>
        <w:rPr/>
      </w:pPr>
      <w:r>
        <w:rPr/>
        <w:t>1-я четверт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"/>
        <w:gridCol w:w="850"/>
        <w:gridCol w:w="851"/>
        <w:gridCol w:w="709"/>
        <w:gridCol w:w="5216"/>
        <w:gridCol w:w="552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матери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-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ая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е народные и композитроские пес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народных песен уч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оявилась народная песня. Частушка- вид русской народной пес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Бойко  «Поход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озиторские и народные пес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Александров «Уж ты. Зимушка- зи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ая песня в произведениях композит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Глинка «Патриотические»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он. Интонационная импровизация в песне «Со вьюном я хожу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е примеров кан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шевые русские народные пес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лдатушки, бравы ребят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лины. Русский народный инструмент – гусл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ылины о «Добрыне» в обр. Римского-Корсакова. А.Бородин «Богатырская симфо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. Концер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Прокофьев. Кантата «Александр Невский». Хор «Вставайте люди русские» Д.Шостакович «Новорос.кура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ый инструмент курай, кубы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роной инох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5"/>
                <w:w w:val="117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ый инструмент бая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ль вяз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4"/>
                <w:w w:val="112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 «Салава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лават батыр» Зиннуров Уракс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pPr>
            <w:r>
              <w:rPr>
                <w:rFonts w:eastAsia="Calibri"/>
                <w:color w:val="363435"/>
                <w:spacing w:val="2"/>
                <w:w w:val="119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ие пес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ь вязала б.н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ая драма в опере М.И.Глинки «Иван Сусани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дная песенка» Ю.Чичков, сл.П.Синя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 Австрии. Творчество В.А.Моц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Моцарта«Весення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 Италии. Неаполитанские пес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нта Люч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Франции. Нар.пес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.нар.песня «Кораблик и юн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на пути к иг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.нар.песня «Кораблик и юн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анция «КадэРуссе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КадэРусс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гендарная Ливерпульская четве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сни из реп-ра «Битл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глийская народная пес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ро котя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Норвегии Э.Гри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.Григ «Ут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Испании в творчестве П.И.Чайко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спанский танец» из балета «Щелкунчик» Чай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США Дж.Гершв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ж.Гершвин «Колыбель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Латинской Америки. Э.ВилаЛобо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.ВилаЛобос «Прелюдия» из «Бразидьскойбахи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пути к иг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альянская народная пес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аст в музыке народов Закавказья и Вос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зинская народная песня «Сули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 народов Вос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рабская народная песня «Твоя улыбка». Арабский танец из балета Чайковского «Щелкунчик» «Китайская мелодия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торина. Концер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произведения учебного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аимодействие музыки и литературы в песенном жанре. Вокальная музыка без сл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кализ. Значение слова в вокальной му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струментальные пес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 мелодия, сочиненная со словами, превращается в инструментальну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торая жизнь песни» в инструментальной музык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одные истоки профессиональной музыки(концерты, симфонии. опе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нр кант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енности жанра. Выражение творческой фант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нр опе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ибретто - литературная основа оп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ная основа в балете итоговый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бретто  балетного спектак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Опи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Методика работы с учебниками «Музыка».1-4 классы. Пособие для учителя. - М., Просвещение, 2011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рограмма «Музыка» для учащихся 1 -8 классов./Под ред. Кабалевского Д.Б.-М., Просвещение, 2011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Усачев В.О. Школяр учебник 1,2,3,4 классов Москва «Баласс» 201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Усачев В.О., Школяр Л.В.музыкальное искусство.1 класс: учебник.-  М.: Издательский центр « Вентана Граф» 2012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FF0000"/>
        </w:rPr>
      </w:pPr>
      <w:r>
        <w:rPr>
          <w:color w:val="FF0000"/>
        </w:rPr>
        <w:t>.</w:t>
      </w:r>
      <w:r>
        <w:rPr/>
        <w:t xml:space="preserve"> Хрестоматия музыкального материала к учебнику «Музыка»: 1 Кл: Пособие для учителя. /Сост. Е.Д.Критская, Г.П.Сергеева, Т.С.Шмагина.- М., Просвещение, 20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икипедия</w:t>
      </w:r>
      <w:r>
        <w:rPr>
          <w:rFonts w:cs="Times New Roman" w:ascii="Times New Roman" w:hAnsi="Times New Roman"/>
        </w:rPr>
        <w:t xml:space="preserve">: свободная энциклопедия. – Режим доступа: </w:t>
      </w:r>
      <w:hyperlink r:id="rId2">
        <w:r>
          <w:rPr>
            <w:rStyle w:val="InternetLink"/>
            <w:color w:val="000000"/>
          </w:rPr>
          <w:t>http://ru.wikipedia.org/wiki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луб</w:t>
      </w:r>
      <w:r>
        <w:rPr>
          <w:rFonts w:cs="Times New Roman" w:ascii="Times New Roman" w:hAnsi="Times New Roman"/>
        </w:rPr>
        <w:t xml:space="preserve"> учителей начальной школы. – Режим доступа: </w:t>
      </w:r>
      <w:hyperlink r:id="rId3">
        <w:r>
          <w:rPr>
            <w:rStyle w:val="InternetLink"/>
            <w:color w:val="000000"/>
          </w:rPr>
          <w:t>http://www.4stupeni.ru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Педагогическое</w:t>
      </w:r>
      <w:r>
        <w:rPr>
          <w:rFonts w:cs="Times New Roman" w:ascii="Times New Roman" w:hAnsi="Times New Roman"/>
        </w:rPr>
        <w:t xml:space="preserve"> сообщество. – Режим доступа: </w:t>
      </w:r>
      <w:hyperlink r:id="rId4">
        <w:r>
          <w:rPr>
            <w:rStyle w:val="InternetLink"/>
            <w:color w:val="000000"/>
          </w:rPr>
          <w:t>http://www.pedsovet.su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едсовет.org.</w:t>
      </w:r>
      <w:r>
        <w:rPr>
          <w:rFonts w:cs="Times New Roman" w:ascii="Times New Roman" w:hAnsi="Times New Roman"/>
        </w:rPr>
        <w:t xml:space="preserve"> Всероссийский  Интернет-педсовет. – Режим доступа: </w:t>
      </w:r>
      <w:hyperlink r:id="rId5">
        <w:r>
          <w:rPr>
            <w:rStyle w:val="InternetLink"/>
            <w:color w:val="000000"/>
          </w:rPr>
          <w:t>http://pedsovet.org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Педсовет. – </w:t>
      </w:r>
      <w:r>
        <w:rPr>
          <w:rFonts w:cs="Times New Roman" w:ascii="Times New Roman" w:hAnsi="Times New Roman"/>
        </w:rPr>
        <w:t xml:space="preserve">Режим доступа: </w:t>
      </w:r>
      <w:hyperlink r:id="rId6">
        <w:r>
          <w:rPr>
            <w:rStyle w:val="InternetLink"/>
            <w:color w:val="000000"/>
          </w:rPr>
          <w:t>http://pedsovet.org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Фестиваль</w:t>
      </w:r>
      <w:r>
        <w:rPr>
          <w:rFonts w:cs="Times New Roman" w:ascii="Times New Roman" w:hAnsi="Times New Roman"/>
        </w:rPr>
        <w:t xml:space="preserve"> педагогических идей. – Режим доступа: </w:t>
      </w:r>
      <w:hyperlink r:id="rId7">
        <w:r>
          <w:rPr>
            <w:rStyle w:val="InternetLink"/>
            <w:color w:val="000000"/>
          </w:rPr>
          <w:t>http://festival.1september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Cs w:val="24"/>
      <w:lang w:val="en-US" w:bidi="en-US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pt">
    <w:name w:val="Основной текст + Интервал -1 pt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4"/>
    <w:qFormat/>
    <w:rPr/>
  </w:style>
  <w:style w:type="character" w:styleId="C55">
    <w:name w:val="c55"/>
    <w:basedOn w:val="Style14"/>
    <w:qFormat/>
    <w:rPr/>
  </w:style>
  <w:style w:type="character" w:styleId="C12">
    <w:name w:val="c12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>
      <w:rFonts w:eastAsia="Times New Roman" w:cs="Times New Roman"/>
      <w:sz w:val="28"/>
      <w:szCs w:val="28"/>
    </w:rPr>
  </w:style>
  <w:style w:type="character" w:styleId="Style22">
    <w:name w:val="Нижний колонтитул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276" w:before="0" w:after="20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38" w:before="120" w:after="0"/>
      <w:ind w:firstLine="300"/>
      <w:jc w:val="both"/>
    </w:pPr>
    <w:rPr>
      <w:rFonts w:ascii="Century Schoolbook;Century" w:hAnsi="Century Schoolbook;Century" w:eastAsia="Century Schoolbook;Century" w:cs="Times New Roman"/>
      <w:sz w:val="21"/>
      <w:szCs w:val="21"/>
      <w:shd w:fill="FFFFFF" w:val="clear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 w:before="540" w:after="420"/>
    </w:pPr>
    <w:rPr>
      <w:rFonts w:ascii="Century Schoolbook;Century" w:hAnsi="Century Schoolbook;Century" w:eastAsia="Century Schoolbook;Century" w:cs="Century Schoolbook;Century"/>
      <w:kern w:val="2"/>
      <w:sz w:val="20"/>
      <w:szCs w:val="20"/>
      <w:shd w:fill="FFFFFF" w:val="clear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4stupeni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1:00Z</dcterms:created>
  <dc:creator>ZVER</dc:creator>
  <dc:description/>
  <cp:keywords/>
  <dc:language>en-US</dc:language>
  <cp:lastModifiedBy>555</cp:lastModifiedBy>
  <dcterms:modified xsi:type="dcterms:W3CDTF">2015-11-12T18:25:00Z</dcterms:modified>
  <cp:revision>4</cp:revision>
  <dc:subject/>
  <dc:title/>
</cp:coreProperties>
</file>