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1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на основе примерной основной образовательной программы начального общего образования, соответствующей требованиям ФГОС начального общего образования второго поколения, авторской программы «Музыка» (авторы: </w:t>
      </w:r>
      <w:r>
        <w:rPr>
          <w:color w:val="000000"/>
        </w:rPr>
        <w:t>Л.В. Школяр, В.О.Усачёва)</w:t>
      </w:r>
      <w:r>
        <w:rPr/>
        <w:t>, рекомендованной Министерством образования и науки РФ и соответствующей федеральному компоненту государственного стандарта начального общего образования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Рабочая программа к курсу «Музыка» разработана на основе Государственного стандарта начального образования; программа «Музыка» под редакцией Д.Б. Кабалевского, М.: Просвещение,2011; учебной программы « Музыкальное искусство», авторов: В.О. Усачевой, Л.В.Школяр - М.: Вентана - Граф, 2012г. </w:t>
      </w:r>
      <w:r>
        <w:rPr>
          <w:sz w:val="24"/>
        </w:rPr>
        <w:t>программа: 1-4 классы - Москва: Издательство Вентана - Граф, 2012.г Предметная область «Искусство, Музык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jc w:val="both"/>
        <w:rPr/>
      </w:pPr>
      <w:r>
        <w:rPr>
          <w:sz w:val="24"/>
        </w:rPr>
        <w:t>В. О. Усачёва, Л. В. Школяр. Музыка. Учебник. 3кл. М.: Баласс, 2012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>. Общая характеристика учебного предмета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узыки в третьем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я к истории, традициям, музыкальной культуре разных народов мира;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музыкальных произведений и знаний о музык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музыкального образования осуществляются через систему ключевых </w:t>
      </w:r>
      <w:r>
        <w:rPr>
          <w:rFonts w:cs="Times New Roman" w:ascii="Times New Roman" w:hAnsi="Times New Roman"/>
          <w:b/>
          <w:sz w:val="28"/>
          <w:szCs w:val="28"/>
        </w:rPr>
        <w:t>задач и принципов</w:t>
      </w:r>
      <w:r>
        <w:rPr>
          <w:rFonts w:cs="Times New Roman" w:ascii="Times New Roman" w:hAnsi="Times New Roman"/>
          <w:sz w:val="28"/>
          <w:szCs w:val="28"/>
        </w:rPr>
        <w:t xml:space="preserve">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задачи</w:t>
      </w:r>
      <w:r>
        <w:rPr>
          <w:rFonts w:cs="Times New Roman" w:ascii="Times New Roman" w:hAnsi="Times New Roman"/>
          <w:sz w:val="28"/>
          <w:szCs w:val="28"/>
        </w:rPr>
        <w:t>: - формировать ценностно-смысловые ориентации и духовно-нравственные основания; - развивать творческий потенциал учащихся, готовность открыто выражать и отстаивать свою эстетическую позицию; - развивать самосознание, позитивную самооценку и самоуважение, жизненный оптимиз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ознавательные и социальные задачи:</w:t>
      </w:r>
      <w:r>
        <w:rPr/>
        <w:t xml:space="preserve"> - приобщать к шедеврам мировой музыкальной культуры – народному и профессиональному музыкальному творчеству; - формировать целостную художественную картину мира; - привить интерес, любовь и уважение к музыке как предмету искусства; - научить воспринимать музыку как важную часть жизни каждого человека; - способствовать формированию эмоциональной отзывчивости, любви к окружающему миру; - воспитывать и развивать нравственно-патриотические чувства (любви к Родине, уважения к её истории и традициям), толерантность жизни в поликультурном обществе; - привить основы художественного вкуса; - научить видеть взаимосвязи между музыкой и другими видами искусства; - развивать творческое, символическое, логическое мышление, продуктивное воображение, произвольные память и внимание, рефлексию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Коммуникативные задачи: -</w:t>
      </w:r>
      <w:r>
        <w:rPr/>
        <w:t xml:space="preserve"> 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качестве главных методов программы избраны следующие метод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междисциплинарных взаимодейств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восхождения от частного к общему; - метод наблюдения за музыко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убеждения и увлечения музыко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импровизации; - метод переинтонирова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етод «сочинения уже сочинённого»; - метод размышления о музык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еализация вышеизложенных задач осуществляется через различные формы</w:t>
      </w:r>
    </w:p>
    <w:p>
      <w:pPr>
        <w:pStyle w:val="Normal"/>
        <w:shd w:fill="FFFFFF" w:val="clear"/>
        <w:jc w:val="both"/>
        <w:rPr/>
      </w:pPr>
      <w:r>
        <w:rPr/>
        <w:t>музыкальной деятельности, главные из которых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наблюдение, восприятие музыки и размышление о не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пение; </w:t>
      </w:r>
    </w:p>
    <w:p>
      <w:pPr>
        <w:pStyle w:val="Normal"/>
        <w:shd w:fill="FFFFFF" w:val="clear"/>
        <w:jc w:val="both"/>
        <w:rPr/>
      </w:pPr>
      <w:r>
        <w:rPr/>
        <w:t xml:space="preserve">- инструментальное музицирование; </w:t>
      </w:r>
    </w:p>
    <w:p>
      <w:pPr>
        <w:pStyle w:val="Normal"/>
        <w:shd w:fill="FFFFFF" w:val="clear"/>
        <w:jc w:val="both"/>
        <w:rPr/>
      </w:pPr>
      <w:r>
        <w:rPr/>
        <w:t>- музыкально-пластическое движени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драматизация музыкальных произведений; </w:t>
      </w:r>
    </w:p>
    <w:p>
      <w:pPr>
        <w:pStyle w:val="Normal"/>
        <w:shd w:fill="FFFFFF" w:val="clear"/>
        <w:jc w:val="both"/>
        <w:rPr/>
      </w:pPr>
      <w:r>
        <w:rPr/>
        <w:t>- импровизация в разнообразных видах музыкально-творческой деятельност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писание  места учебного предмета в учебном плане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базисным учебным планом и программами начального общего образования предмет «Музыка» изучается 1 час в неделю, 34 часа в год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5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содержания учебного предмета заключаются: - в воспитании нравственного, ответственного, инициативного и компетентного человека; 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ировании и воспитании чувства патриотизма и гражданской солидарности; </w:t>
      </w:r>
    </w:p>
    <w:p>
      <w:pPr>
        <w:pStyle w:val="12"/>
        <w:tabs>
          <w:tab w:val="clear" w:pos="708"/>
          <w:tab w:val="left" w:pos="-2835" w:leader="none"/>
        </w:tabs>
        <w:spacing w:lineRule="auto" w:line="240" w:before="0" w:after="0"/>
        <w:ind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и воспитании эстетического вкуса; - в формировании основ музыкальной культуры;</w:t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воспитании эмоционально-ценностного отношения к искусству, музыке своего народа и музыке народов мира.</w:t>
      </w:r>
    </w:p>
    <w:p>
      <w:pPr>
        <w:pStyle w:val="12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 музыкального образования закладывает осно</w:t>
        <w:softHyphen/>
        <w:t>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</w:t>
        <w:softHyphen/>
        <w:t>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</w:t>
        <w:softHyphen/>
        <w:t>ность почувствовать себя способным выступить в роли музыканта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«Музыка» направлен на приобретение опыта эмоционально-ценностного отношения младших школьников к произ</w:t>
        <w:softHyphen/>
        <w:t>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значение в начальной школе приобретает развитие эмоционального отклика на музыку, ее образного восприятия в про</w:t>
        <w:softHyphen/>
        <w:t>цессе разнообразных видов активной музыкальной деятельности, прежде всего исполнительской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</w:t>
        <w:softHyphen/>
        <w:t>ного творческого мышления, воображения, интуиции, трудолюбия, чувства коллективи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целостной системы представлений об искусстве и жизни, а также певческих, инструментальных и дирижерско-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</w:r>
    </w:p>
    <w:p>
      <w:pPr>
        <w:pStyle w:val="Normal"/>
        <w:jc w:val="both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Личностными результатами изучения курса «Музыка» в 3-м классе является 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формирование следующих умений: </w:t>
      </w:r>
    </w:p>
    <w:p>
      <w:pPr>
        <w:pStyle w:val="Normal"/>
        <w:ind w:left="228" w:hanging="228"/>
        <w:rPr/>
      </w:pPr>
      <w:r>
        <w:rPr>
          <w:sz w:val="24"/>
          <w:szCs w:val="24"/>
        </w:rPr>
        <w:t>-восприятие музыкального произведения, определение основного настроения и характера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эмоциональное восприятие образов родной природы, отраженных в музыке, чувство гордости за русскую народную музыкальную   культуру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ожительное отношение к музыкальным занятиям, интерес к отдельным видам музыкально-практической деятельност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а для развития чувства прекрасного через знакомство с доступными для детского восприятия музыкальными произведениями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важение к чувствам и  настроениям другого человека, представление о дружбе, доброжелательном отношении к людям.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воначальной ориентации на оценку  результатов собственной музыкально-исполнительской деятельност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- эстетических переживаний музыки, понимания роли музыки в собственной жизн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тапредметными результатами изучения курса «Музыка» в 3-м классе являются 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формирование следующих универсальных учебных действий (УУД).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инимать учебную задачу;</w:t>
      </w:r>
    </w:p>
    <w:p>
      <w:pPr>
        <w:pStyle w:val="Normal"/>
        <w:ind w:left="228" w:hanging="228"/>
        <w:rPr/>
      </w:pPr>
      <w:r>
        <w:rPr>
          <w:sz w:val="24"/>
          <w:szCs w:val="24"/>
        </w:rPr>
        <w:t>-понимать позицию слушателя, в том числе при восприятии образов героев музыкальных сказок и музыкальных зарисовок из жизни детей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осуществлять первоначальный контроль  своего участия в интересных для него видах музыкальной деятельност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адекватно воспринимать предложения учителя.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инимать музыкально-исполнительскую задачу и инструкцию учителя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>принимать позицию исполнителя музыкальных произведений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 xml:space="preserve">воспринимать мнение (о прослушанном произведении) и предложения 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(относительно исполнения музыки) сверстников, родителей.</w:t>
      </w:r>
    </w:p>
    <w:p>
      <w:pPr>
        <w:pStyle w:val="Normal"/>
        <w:ind w:left="228" w:hanging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 − </w:t>
      </w:r>
      <w:r>
        <w:rPr>
          <w:sz w:val="24"/>
          <w:szCs w:val="24"/>
        </w:rPr>
        <w:t>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спользовать рисуночные и простые символические варианты музыкальной записи 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(«Музыкальный домик»)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ервоначальной ориентации в способах решения исполнительской задач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ходить в музыкальном тексте разные част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нимать содержание рисунков и соотносить его с музыкальными впечатлениям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читать простое схематическое изображение.</w:t>
      </w:r>
    </w:p>
    <w:p>
      <w:pPr>
        <w:pStyle w:val="Normal"/>
        <w:ind w:left="228" w:hanging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оспринимать музыкальное произведение и мнение других людей о музыке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читывать настроение других людей, их эмоции от восприятия музыки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ринимать участие в групповом музицировании, в коллективных инсценировках;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нимать важность исполнения по группам (мальчики хлопают, девочки топают,</w:t>
      </w:r>
    </w:p>
    <w:p>
      <w:pPr>
        <w:pStyle w:val="Normal"/>
        <w:ind w:left="228" w:hanging="228"/>
        <w:rPr>
          <w:sz w:val="24"/>
          <w:szCs w:val="24"/>
        </w:rPr>
      </w:pPr>
      <w:r>
        <w:rPr>
          <w:sz w:val="24"/>
          <w:szCs w:val="24"/>
        </w:rPr>
        <w:t>учитель аккомпанирует, дети поют и т.д.)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онтролировать свои действия в коллективной работе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сполнять со сверстниками музыкальные произведения, выполняя при этом 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разные функции (ритмическое сопровождение на разных детских инструментах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использовать простые речевые средства  для передачи своего впечатления от 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музыки;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следить за действиями других участников в процессе хорового пения и других </w:t>
      </w:r>
    </w:p>
    <w:p>
      <w:pPr>
        <w:pStyle w:val="Normal"/>
        <w:ind w:left="228" w:hanging="228"/>
        <w:jc w:val="both"/>
        <w:rPr>
          <w:sz w:val="24"/>
          <w:szCs w:val="24"/>
        </w:rPr>
      </w:pPr>
      <w:r>
        <w:rPr>
          <w:sz w:val="24"/>
          <w:szCs w:val="24"/>
        </w:rPr>
        <w:t>видов совместной музыкальной деятельност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Содержание учебного предмета во  3 классе (34часа)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12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ное отличие программы для 3-го класса связано с особенно</w:t>
        <w:softHyphen/>
        <w:t>стью этого возрастного периода, который одновременно является и про</w:t>
        <w:softHyphen/>
        <w:t>педевтическим этапом, и начальным этапом систематического форми</w:t>
        <w:softHyphen/>
        <w:t>рования музыкальной культуры детей в общеобразовательной школ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материал 3-го класса играет кульминационную роль, поскольку вво</w:t>
        <w:softHyphen/>
        <w:t>дит учащихся в искусство через закономерности музыки. Они получа</w:t>
        <w:softHyphen/>
        <w:t>ют представление об интонации как носителе смысла музыки, о раз</w:t>
        <w:softHyphen/>
        <w:t>витии музыки, о формах её построения и ведущих музыкальных жан</w:t>
        <w:softHyphen/>
        <w:t xml:space="preserve">рах - от песни, танца, марша до оперы, балета, симфонии, концерта. </w:t>
      </w:r>
      <w:r>
        <w:rPr>
          <w:rFonts w:cs="Times New Roman" w:ascii="Times New Roman" w:hAnsi="Times New Roman"/>
          <w:b/>
          <w:i/>
          <w:sz w:val="24"/>
          <w:szCs w:val="24"/>
        </w:rPr>
        <w:t>Интонация, развитие музыки, построение (формы) музыки</w:t>
      </w:r>
      <w:r>
        <w:rPr>
          <w:rFonts w:cs="Times New Roman" w:ascii="Times New Roman" w:hAnsi="Times New Roman"/>
          <w:sz w:val="24"/>
          <w:szCs w:val="24"/>
        </w:rPr>
        <w:t xml:space="preserve"> - триа</w:t>
        <w:softHyphen/>
        <w:t>да, обозначающая ведущую пробле</w:t>
        <w:softHyphen/>
        <w:t>му год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ость, танцевальность, маршевость.</w:t>
      </w:r>
      <w:r>
        <w:rPr>
          <w:rFonts w:cs="Times New Roman" w:ascii="Times New Roman" w:hAnsi="Times New Roman"/>
          <w:sz w:val="24"/>
          <w:szCs w:val="24"/>
        </w:rPr>
        <w:t xml:space="preserve"> Жанровые истоки сочине</w:t>
        <w:softHyphen/>
        <w:t>ний композиторов-классиков, народ</w:t>
        <w:softHyphen/>
        <w:t>ной, духовной музыки, произведе</w:t>
        <w:softHyphen/>
        <w:t>ний современности. Усвоение темы на знакомой учащимся музык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музыкальной и разговорной речи. Выразительные и изобразительные интонации Музыкальная интонация - «сплав» средств музыкальной выразитель</w:t>
        <w:softHyphen/>
        <w:t>ности. «Зерно-интонация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и с использованием «зерна-интонации» (вокальные, инструментальные, ритмические, пластические). Интонационная осмысленность исполнения с опорой на понимание того, что такое инто</w:t>
        <w:softHyphen/>
        <w:t>нация и как из неё вырастает мело</w:t>
        <w:softHyphen/>
        <w:t>д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ы выражают в своих произведениях развитие чувств чело</w:t>
        <w:softHyphen/>
        <w:t>века, переход от одного чувства, настроения к другому. Музыка - искусство, которое не существует вне времени и раскрывается перед слуша</w:t>
        <w:softHyphen/>
        <w:t>телем постепенно, в процессе разви</w:t>
        <w:softHyphen/>
        <w:t>тия. Приёмы исполнительского и композиторского развития в музык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, контраст, вариационность - основные принципы развития в народной музыке и в произведени</w:t>
        <w:softHyphen/>
        <w:t>ях, сочинённых композиторами. «Зерно-интонация», тема и её разви</w:t>
        <w:softHyphen/>
        <w:t>тие в музыкальном произведении.</w:t>
      </w:r>
    </w:p>
    <w:p>
      <w:pPr>
        <w:pStyle w:val="12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</w:t>
        <w:softHyphen/>
        <w:t>ности: мелодия, темп, динамика, ритм, тембр, регистры, лад (мажор, минор) и т.д., их роль в развитии образного содержания музы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lang w:val="en-US"/>
        </w:rPr>
        <w:t>VII</w:t>
      </w:r>
      <w:r>
        <w:rPr/>
        <w:t>. Т</w:t>
      </w:r>
      <w:r>
        <w:rPr>
          <w:rStyle w:val="C55"/>
          <w:b/>
        </w:rPr>
        <w:t>ематическое  планирование с указанием основных видов деятельности учащихся</w:t>
      </w:r>
    </w:p>
    <w:p>
      <w:pPr>
        <w:pStyle w:val="Normal"/>
        <w:autoSpaceDE w:val="true"/>
        <w:jc w:val="center"/>
        <w:rPr>
          <w:rStyle w:val="C55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241"/>
      </w:tblGrid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21"/>
                <w:sz w:val="24"/>
                <w:szCs w:val="24"/>
              </w:rPr>
              <w:t xml:space="preserve">№ </w:t>
            </w:r>
            <w:r>
              <w:rPr>
                <w:rStyle w:val="C21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21"/>
                <w:sz w:val="24"/>
                <w:szCs w:val="24"/>
              </w:rPr>
              <w:t>Наименова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21"/>
                <w:sz w:val="24"/>
                <w:szCs w:val="24"/>
              </w:rPr>
              <w:t>Кол-во часов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C2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Песня, танец, марш перерастают в песенность, танцевальность, маршевост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21"/>
                <w:sz w:val="24"/>
                <w:szCs w:val="24"/>
              </w:rPr>
              <w:t xml:space="preserve"> </w:t>
            </w:r>
            <w:r>
              <w:rPr>
                <w:rStyle w:val="C21"/>
                <w:sz w:val="24"/>
                <w:szCs w:val="24"/>
              </w:rPr>
              <w:t>«Песня, танец, марш перерастают в песенность, танцевальность, маршевост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12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2"/>
                <w:rFonts w:eastAsia="Century Schoolbook;Century"/>
                <w:sz w:val="24"/>
                <w:szCs w:val="24"/>
              </w:rPr>
              <w:t>«Развитие музы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21"/>
                <w:b/>
                <w:sz w:val="24"/>
                <w:szCs w:val="24"/>
              </w:rPr>
              <w:t xml:space="preserve"> </w:t>
            </w:r>
            <w:r>
              <w:rPr>
                <w:rStyle w:val="C21"/>
                <w:b/>
                <w:sz w:val="24"/>
                <w:szCs w:val="24"/>
              </w:rPr>
              <w:t>«</w:t>
            </w:r>
            <w:r>
              <w:rPr>
                <w:rStyle w:val="C12"/>
                <w:rFonts w:eastAsia="Century Schoolbook;Century"/>
                <w:sz w:val="24"/>
                <w:szCs w:val="24"/>
              </w:rPr>
              <w:t>Формы  музыки</w:t>
            </w:r>
            <w:r>
              <w:rPr>
                <w:rStyle w:val="C21"/>
                <w:b/>
                <w:sz w:val="24"/>
                <w:szCs w:val="24"/>
              </w:rPr>
              <w:t>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3 класса.</w:t>
      </w:r>
    </w:p>
    <w:p>
      <w:pPr>
        <w:pStyle w:val="Style23"/>
        <w:jc w:val="center"/>
        <w:rPr/>
      </w:pPr>
      <w:r>
        <w:rPr/>
        <w:t>1-я четверт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83"/>
        <w:gridCol w:w="2822"/>
        <w:gridCol w:w="2422"/>
        <w:gridCol w:w="2561"/>
        <w:gridCol w:w="2268"/>
        <w:gridCol w:w="1559"/>
        <w:gridCol w:w="1560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ый материа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ая компетен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ня, танец, марш перерастают в песенность, танцевальность, маршев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тюра к опере «Руслан и Людмил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Глинк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из балета «Конек-горбунок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Щедрин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тивация и познавательный интерес к музыке и музыкальной 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оционально - ценностное отношение к произведениям народной и классическ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и углубить знания детей о</w:t>
              <w:br/>
              <w:t>маршевом  жанр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, танец, марш перерастают в песенность, танцевальность, маршев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ь» Щедрин, «Утро» Григ, «Мы – третьеклассники», «Зеленый мир» Парцхаладзе. «Жаворонок» М. Глинка; «однозвучно гремит колокольчик» Гурилё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ства сопричастности к культуре своего нар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разнообразия и богатства музыкальных средств выразительности для выражения состояния природы, духовного состояния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и углубить знания детей о</w:t>
              <w:br/>
              <w:t>танцевальном жан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енность в </w:t>
              <w:br/>
              <w:t>вокально-инструментальной музыке.</w:t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рагменты из балета «Конек-горбунок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Щедри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симфония П. И. Чайк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Э Григ «Утро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. Прокофьев «Вставайте, люди русски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ормирование целостной  художественной картины мир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сравнивать музык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ышать настроение звучащей музы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ить и углубить знания детей о</w:t>
              <w:br/>
              <w:t>песенном  жан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сенность в </w:t>
              <w:br/>
              <w:t>вокально-инструментальной музыке.</w:t>
              <w:br/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ь» Щедрин, «Утро» Григ, «Ария Сусанина» из оперы «Жизнь за царя» М.И. Глинка, «Мы – третьеклассники», «Скворушка прощается» Т. Попатенк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редованно вступать в диалог с автором художественного произведения посредством выявления авторских смыслов и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элементы песенности как качества музыки: (протяжность, напевность, мелодичность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ность в вокальном жанре.</w:t>
              <w:br/>
              <w:t>Церковные песнопения.</w:t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увимская песня №7 Бортнянского; «Аве Мария» Шубер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лушать музыку, понимать её настроение, замы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ность в вокальном жанре.</w:t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олотые рыбки»  из балета Р. Щедрина, главная мелодия «Арагонской хоты» М.И. Глинка, «Веселый зоопарк» муз. Птичк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элементы «танцевальности» как качества музыки: (лёгкость, подвижность, акцентированность мелод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ость.</w:t>
              <w:br/>
              <w:t>«Арагонская хота» (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агонская хота» (фр.) – слушание и исполнение в ансамбле с учителем. «Золотые рыбки» Р. Щедрина; «Веселый зоопарк» муз. Птичкина, Сцена из оперы М. Коваля «Волк и семеро козлят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ся отличать «танцевальность» среди разной музы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ость .</w:t>
              <w:br/>
              <w:t>. Мазурка» Ф. Шопе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зурка» Ф. Шопена, «Гавот» из балета «Золушка» С. Прокофьева, «Танцуйте сидя» Б. Савельев,</w:t>
              <w:br/>
              <w:t>«Мы-девочки» Д.Б. Кабалевский, «Веселый зоопарк» муз. Птичк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изучение и расширить знания о танцевальности как качестве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ость в вокальной и инструментальной музыке.</w:t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Гавот» из балета «Золушка» С.Прокофьева,     « Мелодия» П. Чайковск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основные характеристики танцевальность. Вырабатывать стремление к достижению танцевального характера звучания мелодии в упругом танцевальном рит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я четверт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835"/>
        <w:gridCol w:w="2551"/>
        <w:gridCol w:w="2410"/>
        <w:gridCol w:w="2268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шевость в музык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запись 3ч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й симфонии Л. Бетховена, « Царь Горох» Р. Щедрина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еоконченная симфония» Ф.Шубе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тивация и познавательный интерес к музыке и музыкальной деятельност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оционально - ценностное отношение к произведениям народной и классическ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изучение и расширить знания о маршевости как качестве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но – танцевальная музык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людия № 7 и № 20 Ф. Шопен, Мелодия из 3 ч. Пятой симфонии Л. Бетховена, «Песня Бременских музыкантов» муз. Г. Глад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ства сопричастности к культуре своего нар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ния разнообразия и богатства музыкальных средств выразительности для выражения состояния природы, духовного состояния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основные характеристики танцевальности . Вырабатывать стремление к достижению танцевальности характера звучания мелодии в упругом танцевальном рит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.</w:t>
              <w:br/>
              <w:t>Болтунья» С. Прокофье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тунья» С. Прокофьев, «Барабан», «Кто дежурные» Кабалев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ормирование целостной  художественной картины мир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сравнивать музык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ышать настроение звучащей музы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выделение зерна-интонации из музыкальных произведений.</w:t>
              <w:br/>
              <w:t>Научиться слушать, как музыка выражает различные черты челове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.</w:t>
              <w:br/>
              <w:t>« Колыбельная» П.Чай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гменты симфонической сказки « Петя и волк» С. Прокофьева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олыбельная» П.Чайковского, «Кто  дежурный?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бале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редованно вступать в диалог с автором художественного произведения посредством выявления авторских смыслов и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значение тембра - как выразительной краски в музыке, влияющей на яркость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. Зерно – интонац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Аве Мария» Ф. Шуберта, 5 симфо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рагмент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Бетховена, «Дюймовочка» С.Губайдулиной, «Три подружки» Л.Бетхов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качество усво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.</w:t>
              <w:br/>
              <w:t xml:space="preserve"> «Доброе утро» Д.Кабал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узнец» И. Арсеева, «Доброе утро» Д.Кабалевского, « Ослы» из цикла « Карнавал животных» Сен Сан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темпов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му медведь зимой спит» Книпера. «Петя и волк» С. Прокофьева – развитие темы «Пети», «Марш» Ф. Шуб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динамическое, регистровое развитие. Усвоить темповое развитие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-я четверть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3119"/>
        <w:gridCol w:w="2541"/>
        <w:gridCol w:w="2420"/>
        <w:gridCol w:w="2216"/>
        <w:gridCol w:w="1611"/>
        <w:gridCol w:w="1560"/>
      </w:tblGrid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.</w:t>
              <w:br/>
              <w:t>«Марш» Ф. Шубе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му медведь зимой спит» Книпера. «Петя и волк» С. Прокофьева – развитие темы «Пети», «Марш» Ф. Шубе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тивация и познавательный интерес к музыке и музыкальной 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моционально - ценностное отношение к произведениям народной и классическ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ладовое развитие в музыке и закрепить знания ребят о динамическом развит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.</w:t>
              <w:br/>
              <w:t>.«Петя и волк» С.С. Прокофь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му медведь зимой спит» Книпера. «Петя и волк» С.С. Прокофьева – развитие темы «Пети», «Марш» Ф. Шубе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ства сопричастности к культуре своего нар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разнообразия и богатства музыкальных средств выразительности для выражения состояния природы, духовного состояния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качество усвоенного матери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иузыки.</w:t>
              <w:br/>
              <w:t>«Купание в котлах» сцена из балета Р. Щедрина «Конек горбуно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 поле береза стояла» р. н. п. «Купание в котлах» сцена из балета Р. Щедрина «Конек горбунок», «Синичка» Красёв. Песня пастушков «Жарко паха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ормирование целостной  художественной картины мир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ие сравнивать музык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ышать настроение звучащей музы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в музыке: повтор, контраст, вариационнос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хо – громко» Арсеев, «Во поле береза стояла», финал четвертой симфонии П.И. Чайковского, «Синичка» Красе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редованно вступать в диалог с автором художественного произведения посредством выявления авторских смыслов и оцен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лышать и выделять в музыке кульминацию.</w:t>
              <w:br/>
              <w:t>Понимать что такое образный контрас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</w:t>
              <w:br/>
              <w:t>«Со вьюном я хожу»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людия № 7,  № 20 Ф. Шопен, «С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ьюном я хожу», «Любитель – рыболов»  муз. Старакодомс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щутить ладовое развитие в музыке и передать в хоровом исполн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музыки.</w:t>
              <w:br/>
              <w:t>Прелюдия № 7,  № 20 Ф. Шопе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людии № 7 и № 20 Шопен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в музыке зерно интонации и следить за его развит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музыки.</w:t>
              <w:br/>
              <w:t>«Вальс» П,Чайковск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альс», «Марш»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ьеса» («Аллегретто») Ф.Шуберта, Л. Бетховена. «Любитель – рыболов»  муз. Старакодомск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лышать в музыке: тепло, нежность, ласку, доброту и чувство поко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.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тро» Э. Грига, «Песня Сольвейг», «Танец Анитры», «Со вьюном я хожу», «Любитель – рыболов»  муз. Старакодомского.  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разные музыкальные темпы, которые играют важную роль в создании музыкального образ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.</w:t>
              <w:br/>
              <w:t>«Шествие гномов» из сюиты «Пер Гюнт» Э. Гри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ещере горного короля», «Шествие гномов» из сюиты «Пер Гюнт» Э. Грига</w:t>
              <w:br/>
              <w:t xml:space="preserve">« Фермер Джон» О. Юдахиной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ить важность музыкального развития, для создания симфонической сказки, как отображения частицы жиз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.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тя и волк» – симфоническая сказка С.Прокофье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-я четверть.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8"/>
        <w:gridCol w:w="627"/>
        <w:gridCol w:w="3122"/>
        <w:gridCol w:w="2551"/>
        <w:gridCol w:w="2410"/>
        <w:gridCol w:w="2237"/>
        <w:gridCol w:w="159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(форма) музыки. Главная тема 3-й части Шестой симфонии (маршевый эпизод) П.И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тема «Песни Сольвейг» Э. Григ, «Пастушья песня». Главная тема 3-й части Шестой симфонии (маршевый эпизод) П.И. Чайковский, «Фермер Джон». О. Юдахи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тивация и познавательный интерес к музыке и музыкальной 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моционально - ценностное отношение к произведениям народной и классической музы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музыки.</w:t>
              <w:br/>
              <w:t>«Песня Сольвейг» Э. Гр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сня Сольвейг» Э. Григ, «Пастушья песня», «Ария Сусанина» М. Глинка.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ства сопричастности к культуре своего нар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ния разнообразия и богатства музыкальных средств выразительности для выражения состояния природы, духовного состояния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формы ронд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музыки.</w:t>
              <w:b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тушья песня», «Зачем нам выстроили дом» Кабалевский, «Спящая княжна» А. Бород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ормирование целостной  художественной картины мир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умение сравнивать музык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ышать настроение звучащей музы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ие вариативной форм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зыки.</w:t>
              <w:br/>
              <w:t>«Спящая княжна» А. Бород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чем нам выстроили дом» Кабалевский, «Спящая княжна» А. Бородин, «Со вьюном я хожу», «Камаринск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редованно вступать в диалог с автором художественного произведения посредством выявления авторских смыслов и оцен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остроение вари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музыкального произведения</w:t>
              <w:br/>
              <w:t>«Танец Анитры» из сюиты «Пер Гю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ец Анитры» из сюиты «Пер Гюнт», Зачем нам выстроили дом» Кабалевский, «Со вьюном я хожу», «Крокодил и чебура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качество усвоенного материал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Формы музыки»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енка о капитане» М. Дунаевский, увертюра Дунаевского к к\ф «Дети капитана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качество усвоенного материал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Формы музык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альс» Шуб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знец» Арсеев, «Вальс» Шуберт, Зачем нам выстроили дом» Кабалевский, «Арагонская хота», песни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качество усвоенного материал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Формы музыки»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по желанию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обогащает наши знания о мире и о челове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81" w:charSpace="0"/>
        </w:sect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tru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Методика работы с учебниками «Музыка».1-4 классы. Пособие для учителя. - М., Просвещение, 201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Программа «Музыка» для учащихся 1 -8 классов./Под ред. Кабалевского Д.Б.-М., Просвещение, 201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сачев В.О., Школяр Л.В.музыкальное искусство.3  класс: учебник.-  М.: Издательский центр « Вентана Граф» 2012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Усачев В.О. Школяр учебник 1,2,3,4 классов Москва «Баласс» 2012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Хрестоматия музыкального материала к учебнику «Музыка»: 1 Кл: Пособие для учителя. /Сост. Е.Д.Критская, Г.П.Сергеева, Т.С.Шмагина.- М., Просвещение, 2012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Хрестоматия по музыке для 1,2.3,4 классов, Автор Н.Г.Ямалетдинова, Р.Х. Хусаинова Уфа 2012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en-US"/>
        </w:rPr>
        <w:t>DVD</w:t>
      </w:r>
      <w:r>
        <w:rPr/>
        <w:t xml:space="preserve"> –диски «Песни для детей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Cs w:val="24"/>
      <w:lang w:val="en-US" w:bidi="en-US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8"/>
      <w:szCs w:val="28"/>
    </w:rPr>
  </w:style>
  <w:style w:type="character" w:styleId="Style17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pt">
    <w:name w:val="Основной текст + Интервал -1 pt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  <w:lang w:bidi="ar-S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1">
    <w:name w:val="c21"/>
    <w:basedOn w:val="Style14"/>
    <w:qFormat/>
    <w:rPr/>
  </w:style>
  <w:style w:type="character" w:styleId="C55">
    <w:name w:val="c55"/>
    <w:basedOn w:val="Style14"/>
    <w:qFormat/>
    <w:rPr/>
  </w:style>
  <w:style w:type="character" w:styleId="C12">
    <w:name w:val="c12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>
      <w:rFonts w:eastAsia="Times New Roman" w:cs="Times New Roman"/>
      <w:sz w:val="28"/>
      <w:szCs w:val="28"/>
    </w:rPr>
  </w:style>
  <w:style w:type="character" w:styleId="Style22">
    <w:name w:val="Нижний колонтитул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76" w:before="0" w:after="20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38" w:before="120" w:after="0"/>
      <w:ind w:firstLine="300"/>
      <w:jc w:val="both"/>
    </w:pPr>
    <w:rPr>
      <w:rFonts w:ascii="Century Schoolbook;Century" w:hAnsi="Century Schoolbook;Century" w:eastAsia="Century Schoolbook;Century" w:cs="Times New Roman"/>
      <w:sz w:val="21"/>
      <w:szCs w:val="21"/>
      <w:shd w:fill="FFFFFF" w:val="clear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 w:before="540" w:after="420"/>
    </w:pPr>
    <w:rPr>
      <w:rFonts w:ascii="Century Schoolbook;Century" w:hAnsi="Century Schoolbook;Century" w:eastAsia="Century Schoolbook;Century" w:cs="Century Schoolbook;Century"/>
      <w:kern w:val="2"/>
      <w:sz w:val="20"/>
      <w:szCs w:val="20"/>
      <w:shd w:fill="FFFFFF" w:val="clear"/>
      <w:lang w:val="ru-RU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6:00Z</dcterms:created>
  <dc:creator>ZVER</dc:creator>
  <dc:description/>
  <cp:keywords/>
  <dc:language>en-US</dc:language>
  <cp:lastModifiedBy>555</cp:lastModifiedBy>
  <dcterms:modified xsi:type="dcterms:W3CDTF">2015-11-12T18:20:00Z</dcterms:modified>
  <cp:revision>3</cp:revision>
  <dc:subject/>
  <dc:title/>
</cp:coreProperties>
</file>