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1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на основе примерной основной образовательной программы начального общего образования, соответствующей требованиям ФГОС начального общего образования второго поколения, авторской программы «Музыка» (авторы: </w:t>
      </w:r>
      <w:r>
        <w:rPr>
          <w:color w:val="000000"/>
        </w:rPr>
        <w:t>Л.В. Школяр, В.О.Усачёва)</w:t>
      </w:r>
      <w:r>
        <w:rPr/>
        <w:t>, рекомендованной Министерством образования и науки РФ и соответствующей федеральному компоненту государственного стандарта начального общего образования</w:t>
      </w:r>
    </w:p>
    <w:p>
      <w:pPr>
        <w:pStyle w:val="Normal"/>
        <w:ind w:firstLine="567"/>
        <w:jc w:val="both"/>
        <w:rPr/>
      </w:pPr>
      <w:r>
        <w:rPr/>
        <w:t>Рабочая программа к курсу «Музыка»  разработана на основе Государственного стандарта начального образования; программа «Музыка» под редакцией Д.Б. Кабалевского, М.: Просвещение,2011; учебной программы « Музыкальное искусство», авторов: В.О. Усачевой, Л.В.Школяр - М.: Вентана - Граф, 2012г. программа: 1-4 классы - Москва: Издательство Вентана - Граф, 2012.г Предметная область «Искусство, Музыка».</w:t>
      </w:r>
    </w:p>
    <w:p>
      <w:pPr>
        <w:pStyle w:val="Normal"/>
        <w:ind w:firstLine="567"/>
        <w:rPr/>
      </w:pPr>
      <w:r>
        <w:rPr>
          <w:b/>
        </w:rPr>
        <w:t>Используемый УМК:</w:t>
      </w:r>
      <w:r>
        <w:rPr/>
        <w:t xml:space="preserve"> В. О. Усачёва, Л. В. Школяр. Музыка. Учебник. 2кл. М.: Баласс, 2012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>. Общая характеристика учебного предмета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во втором класс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я к истории, традициям, музыкальной культуре разных народов мира;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х способностей в различных видах музыкальн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музыкальных произведений и знаний о музык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музыкального образования осуществляются через систему ключевых </w:t>
      </w:r>
      <w:r>
        <w:rPr>
          <w:rFonts w:cs="Times New Roman" w:ascii="Times New Roman" w:hAnsi="Times New Roman"/>
          <w:b/>
          <w:sz w:val="28"/>
          <w:szCs w:val="28"/>
        </w:rPr>
        <w:t>задач и принципов</w:t>
      </w:r>
      <w:r>
        <w:rPr>
          <w:rFonts w:cs="Times New Roman" w:ascii="Times New Roman" w:hAnsi="Times New Roman"/>
          <w:sz w:val="28"/>
          <w:szCs w:val="28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задачи</w:t>
      </w:r>
      <w:r>
        <w:rPr>
          <w:rFonts w:cs="Times New Roman" w:ascii="Times New Roman" w:hAnsi="Times New Roman"/>
          <w:sz w:val="28"/>
          <w:szCs w:val="28"/>
        </w:rPr>
        <w:t>: - формировать ценностно-смысловые ориентации и духовно-нравственные основания; - развивать творческий потенциал учащихся, готовность открыто выражать и отстаивать свою эстетическую позицию; - развивать самосознание, позитивную самооценку и самоуважение, жизненный оптимиз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ознавательные и социальные задачи:</w:t>
      </w:r>
      <w:r>
        <w:rPr/>
        <w:t xml:space="preserve"> - приобщать к шедеврам мировой музыкальной культуры – народному и профессиональному музыкальному творчеству; - формировать целостную художественную картину мира; - привить интерес, любовь и уважение к музыке как предмету искусства; - научить воспринимать музыку как важную часть жизни каждого человека; - способствовать формированию эмоциональной отзывчивости, любви к окружающему миру; - воспитывать и развивать нравственно-патриотические чувства (любви к Родине, уважения к её истории и традициям), толерантность жизни в поликультурном обществе; - привить основы художественного вкуса; - научить видеть взаимосвязи между музыкой и другими видами искусства; - развивать творческое, символическое, логическое мышление, продуктивное воображение, произвольные память и внимание, рефлексию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Коммуникативные задачи: -</w:t>
      </w:r>
      <w:r>
        <w:rPr/>
        <w:t xml:space="preserve"> 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качестве главных методов программы избраны следующие методы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междисциплинарных взаимодействи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восхождения от частного к общему; - метод наблюдения за музыко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убеждения и увлечения музыко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импровизации; - метод переинтонирова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«сочинения уже сочинённого»; - метод размышления о музыке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еализация вышеизложенных задач осуществляется через различные формы</w:t>
      </w:r>
    </w:p>
    <w:p>
      <w:pPr>
        <w:pStyle w:val="Normal"/>
        <w:shd w:fill="FFFFFF" w:val="clear"/>
        <w:jc w:val="both"/>
        <w:rPr/>
      </w:pPr>
      <w:r>
        <w:rPr/>
        <w:t>музыкальной деятельности, главные из которых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наблюдение, восприятие музыки и размышление о не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пение; </w:t>
      </w:r>
    </w:p>
    <w:p>
      <w:pPr>
        <w:pStyle w:val="Normal"/>
        <w:shd w:fill="FFFFFF" w:val="clear"/>
        <w:jc w:val="both"/>
        <w:rPr/>
      </w:pPr>
      <w:r>
        <w:rPr/>
        <w:t xml:space="preserve">- инструментальное музицирование; </w:t>
      </w:r>
    </w:p>
    <w:p>
      <w:pPr>
        <w:pStyle w:val="Normal"/>
        <w:shd w:fill="FFFFFF" w:val="clear"/>
        <w:jc w:val="both"/>
        <w:rPr/>
      </w:pPr>
      <w:r>
        <w:rPr/>
        <w:t>- музыкально-пластическое движение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драматизация музыкальных произведений; </w:t>
      </w:r>
    </w:p>
    <w:p>
      <w:pPr>
        <w:pStyle w:val="Normal"/>
        <w:shd w:fill="FFFFFF" w:val="clear"/>
        <w:jc w:val="both"/>
        <w:rPr/>
      </w:pPr>
      <w:r>
        <w:rPr/>
        <w:t>- импровизация в разнообразных видах музыкально-творческой деятельности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Style"/>
        <w:tabs>
          <w:tab w:val="clear" w:pos="708"/>
          <w:tab w:val="left" w:pos="52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ParagraphStyle"/>
        <w:tabs>
          <w:tab w:val="clear" w:pos="708"/>
          <w:tab w:val="left" w:pos="52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писание  места учебного предмета в учебном плане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базисным учебным планом и программами начального общего образования предмет «Музыка» изучается 1 час в неделю, 34 часа в год.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tabs>
          <w:tab w:val="clear" w:pos="708"/>
          <w:tab w:val="left" w:pos="52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12"/>
        <w:tabs>
          <w:tab w:val="clear" w:pos="708"/>
          <w:tab w:val="left" w:pos="-2835" w:leader="none"/>
        </w:tabs>
        <w:spacing w:lineRule="auto" w:line="240" w:before="0" w:after="0"/>
        <w:ind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содержания учебного предмета заключаются: - в воспитании нравственного, ответственного, инициативного и компетентного человека; </w:t>
      </w:r>
    </w:p>
    <w:p>
      <w:pPr>
        <w:pStyle w:val="12"/>
        <w:tabs>
          <w:tab w:val="clear" w:pos="708"/>
          <w:tab w:val="left" w:pos="-2835" w:leader="none"/>
        </w:tabs>
        <w:spacing w:lineRule="auto" w:line="240" w:before="0" w:after="0"/>
        <w:ind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и воспитании у обучающихся веры в Россию, чувства личной ответственности за Отечество;</w:t>
      </w:r>
    </w:p>
    <w:p>
      <w:pPr>
        <w:pStyle w:val="12"/>
        <w:tabs>
          <w:tab w:val="clear" w:pos="708"/>
          <w:tab w:val="left" w:pos="-2835" w:leader="none"/>
        </w:tabs>
        <w:spacing w:lineRule="auto" w:line="240" w:before="0" w:after="0"/>
        <w:ind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формировании и воспитании чувства патриотизма и гражданской солидарности; </w:t>
      </w:r>
    </w:p>
    <w:p>
      <w:pPr>
        <w:pStyle w:val="12"/>
        <w:tabs>
          <w:tab w:val="clear" w:pos="708"/>
          <w:tab w:val="left" w:pos="-2835" w:leader="none"/>
        </w:tabs>
        <w:spacing w:lineRule="auto" w:line="240" w:before="0" w:after="0"/>
        <w:ind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и воспитании эстетического вкуса; - в формировании основ музыкальной культуры;</w:t>
      </w:r>
    </w:p>
    <w:p>
      <w:pPr>
        <w:pStyle w:val="12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воспитании эмоционально-ценностного отношения к искусству, музыке своего народа и музыке народов мира.</w:t>
      </w:r>
    </w:p>
    <w:p>
      <w:pPr>
        <w:pStyle w:val="12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Первая ступень музыкального образования закладывает осно</w:t>
        <w:softHyphen/>
        <w:t>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</w:t>
        <w:softHyphen/>
        <w:t>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</w:t>
        <w:softHyphen/>
        <w:t>ность почувствовать себя способным выступить в роли музыканта.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 «Музыка» направлен на приобретение опыта эмоционально-ценностного отношения младших школьников к произ</w:t>
        <w:softHyphen/>
        <w:t>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значение в начальной школе приобретает развитие эмоционального отклика на музыку, ее образного восприятия в про</w:t>
        <w:softHyphen/>
        <w:t>цессе разнообразных видов активной музыкальной деятельности, прежде всего исполнительской.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</w:t>
        <w:softHyphen/>
        <w:t>ного творческого мышления, воображения, интуиции, трудолюбия, чувства коллективиз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целостной системы представлений об искусстве и жизни, а также певческих, инструментальных и дирижерско-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ей особенностью данной программы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</w:t>
        <w:tab/>
      </w:r>
    </w:p>
    <w:p>
      <w:pPr>
        <w:pStyle w:val="Normal"/>
        <w:jc w:val="both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  <w:t xml:space="preserve">Личностными результатами изучения предметно-методического курса «Музыка» во 2-м </w:t>
      </w:r>
      <w:r>
        <w:rPr/>
        <w:t xml:space="preserve">классе является формирование следующих умений: </w:t>
      </w:r>
    </w:p>
    <w:p>
      <w:pPr>
        <w:pStyle w:val="Normal"/>
        <w:ind w:left="228" w:hanging="228"/>
        <w:rPr/>
      </w:pPr>
      <w:r>
        <w:rPr/>
        <w:t xml:space="preserve"> − </w:t>
      </w:r>
      <w:r>
        <w:rPr/>
        <w:t>эмоциональная отзывчивость на доступные и близкие ребенку по настроению музыкальные произведения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Normal"/>
        <w:ind w:left="228" w:hanging="228"/>
        <w:rPr/>
      </w:pPr>
      <w:r>
        <w:rPr/>
        <w:t xml:space="preserve"> </w:t>
      </w:r>
      <w:r>
        <w:rPr/>
        <w:t>интерес к различным видам музыкально-практической и творческой деятельности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первоначальные представления о нравственном содержании музыкальных произведений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этические и эстетические чувства, первоначальное осознание роли прекрасного в жизни человека;</w:t>
      </w:r>
    </w:p>
    <w:p>
      <w:pPr>
        <w:pStyle w:val="Normal"/>
        <w:ind w:left="228" w:hanging="228"/>
        <w:rPr/>
      </w:pPr>
      <w:r>
        <w:rPr/>
        <w:t>- выражение в музыкальном исполнительстве (в том числе импровизациях) своих чувств и настроений; понимание настроения других людей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нравственно-эстетических переживаний музыки;</w:t>
      </w:r>
    </w:p>
    <w:p>
      <w:pPr>
        <w:pStyle w:val="Normal"/>
        <w:ind w:left="228" w:hanging="228"/>
        <w:jc w:val="both"/>
        <w:rPr/>
      </w:pPr>
      <w:r>
        <w:rPr/>
        <w:t xml:space="preserve">− </w:t>
      </w:r>
      <w:r>
        <w:rPr/>
        <w:t>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Normal"/>
        <w:ind w:left="228" w:hanging="228"/>
        <w:jc w:val="both"/>
        <w:rPr/>
      </w:pPr>
      <w:r>
        <w:rPr/>
        <w:t xml:space="preserve">− </w:t>
      </w:r>
      <w:r>
        <w:rPr/>
        <w:t>позиции слушателя и исполнителя музыкальных сочинений;</w:t>
      </w:r>
      <w:r>
        <w:rPr>
          <w:b/>
        </w:rPr>
        <w:t xml:space="preserve"> </w:t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  <w:t xml:space="preserve">Метапредметными результатами изучения курса «Музыка» во  2-м классе являются </w:t>
      </w:r>
    </w:p>
    <w:p>
      <w:pPr>
        <w:pStyle w:val="Normal"/>
        <w:ind w:left="228" w:hanging="228"/>
        <w:rPr/>
      </w:pPr>
      <w:r>
        <w:rPr/>
        <w:t>формирование следующих универсальных учебных действий (УУД).</w:t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left="228" w:hanging="228"/>
        <w:rPr/>
      </w:pPr>
      <w:r>
        <w:rPr/>
        <w:t>−</w:t>
      </w:r>
      <w:r>
        <w:rPr/>
        <w:t>принимать учебную задачу и следовать инструкции учителя;</w:t>
      </w:r>
    </w:p>
    <w:p>
      <w:pPr>
        <w:pStyle w:val="Normal"/>
        <w:rPr/>
      </w:pPr>
      <w:r>
        <w:rPr/>
        <w:t>−</w:t>
      </w:r>
      <w:r>
        <w:rPr/>
        <w:t>планировать свои действия в соответствии с учебными задачами и инструкцией учителя;</w:t>
      </w:r>
    </w:p>
    <w:p>
      <w:pPr>
        <w:pStyle w:val="Normal"/>
        <w:rPr/>
      </w:pPr>
      <w:r>
        <w:rPr/>
        <w:t>−</w:t>
      </w:r>
      <w:r>
        <w:rPr/>
        <w:t>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Normal"/>
        <w:ind w:left="228" w:hanging="228"/>
        <w:rPr/>
      </w:pPr>
      <w:r>
        <w:rPr/>
        <w:t>−</w:t>
      </w:r>
      <w:r>
        <w:rPr/>
        <w:t>выполнять действия в устной форме;</w:t>
      </w:r>
    </w:p>
    <w:p>
      <w:pPr>
        <w:pStyle w:val="Normal"/>
        <w:ind w:left="228" w:hanging="228"/>
        <w:rPr/>
      </w:pPr>
      <w:r>
        <w:rPr/>
      </w:r>
    </w:p>
    <w:p>
      <w:pPr>
        <w:pStyle w:val="Normal"/>
        <w:ind w:left="228" w:hanging="228"/>
        <w:rPr/>
      </w:pPr>
      <w:r>
        <w:rPr/>
      </w:r>
    </w:p>
    <w:p>
      <w:pPr>
        <w:pStyle w:val="Normal"/>
        <w:ind w:left="228" w:hanging="228"/>
        <w:rPr/>
      </w:pPr>
      <w:r>
        <w:rPr/>
        <w:t>−</w:t>
      </w:r>
      <w:r>
        <w:rPr/>
        <w:t>осуществлять контроль своего участия в доступных видах музыкальной деятельности;</w:t>
      </w:r>
    </w:p>
    <w:p>
      <w:pPr>
        <w:pStyle w:val="Normal"/>
        <w:ind w:left="228" w:hanging="228"/>
        <w:rPr/>
      </w:pPr>
      <w:r>
        <w:rPr/>
        <w:t>−</w:t>
      </w:r>
      <w:r>
        <w:rPr/>
        <w:t>понимать смысл инструкции учителя и заданий, предложенных в учебнике;и его исполнении;</w:t>
      </w:r>
    </w:p>
    <w:p>
      <w:pPr>
        <w:pStyle w:val="Normal"/>
        <w:ind w:left="228" w:hanging="228"/>
        <w:rPr/>
      </w:pPr>
      <w:r>
        <w:rPr/>
        <w:t>−</w:t>
      </w:r>
      <w:r>
        <w:rPr/>
        <w:t>выполнять действия в опоре на заданный ориентир;</w:t>
      </w:r>
    </w:p>
    <w:p>
      <w:pPr>
        <w:pStyle w:val="Normal"/>
        <w:ind w:left="228" w:hanging="228"/>
        <w:rPr/>
      </w:pPr>
      <w:r>
        <w:rPr/>
        <w:t>−</w:t>
      </w:r>
      <w:r>
        <w:rPr/>
        <w:t>выполнять действия в громко речевой (устной) форме.</w:t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/>
        <w:t xml:space="preserve"> − </w:t>
      </w:r>
      <w:r>
        <w:rPr/>
        <w:t>осуществлять поиск нужной информации, используя материал учебника и сведения, полученные от взрослых (Музыкальный словарик, задания «Вспомни, что ты знаешь о хороводе»);</w:t>
      </w:r>
    </w:p>
    <w:p>
      <w:pPr>
        <w:pStyle w:val="Normal"/>
        <w:rPr/>
      </w:pPr>
      <w:r>
        <w:rPr/>
        <w:t xml:space="preserve">− </w:t>
      </w:r>
      <w:r>
        <w:rPr/>
        <w:t>расширять свои представления о музыке (например, обращаясь к разделу «Рассказы о музыкальных инструментах»)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ориентации в способах решения исполнительской задачи;10</w:t>
      </w:r>
    </w:p>
    <w:p>
      <w:pPr>
        <w:pStyle w:val="Normal"/>
        <w:rPr/>
      </w:pPr>
      <w:r>
        <w:rPr/>
        <w:t xml:space="preserve"> − </w:t>
      </w:r>
      <w:r>
        <w:rPr/>
        <w:t>использовать рисуночные и простые символические варианты музыкальной записи, в т.ч. карточки ритма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читать простое схематическое изображение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различать условные обозначения сравнивать разные части музыкального текста;</w:t>
      </w:r>
    </w:p>
    <w:p>
      <w:pPr>
        <w:pStyle w:val="Normal"/>
        <w:rPr/>
      </w:pPr>
      <w:r>
        <w:rPr/>
        <w:t xml:space="preserve">− </w:t>
      </w:r>
      <w:r>
        <w:rPr/>
        <w:t>соотносить содержание рисунков с музыкальными впечатлениями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осуществлять поиск дополнительной информации (задания типа «Выясни у взрослых…»);</w:t>
      </w:r>
    </w:p>
    <w:p>
      <w:pPr>
        <w:pStyle w:val="Normal"/>
        <w:ind w:left="228" w:hanging="228"/>
        <w:rPr/>
      </w:pPr>
      <w:r>
        <w:rPr/>
        <w:t>- работать с дополнительными текстами и заданиями в рабочей тетради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соотносить различные произведения по настроению, форме, по некоторым средствам музыкальной выразительности (темп, динамика, ритм, мелодия).</w:t>
      </w:r>
    </w:p>
    <w:p>
      <w:pPr>
        <w:pStyle w:val="Normal"/>
        <w:ind w:left="228" w:hanging="228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 xml:space="preserve"> − </w:t>
      </w:r>
      <w:r>
        <w:rPr/>
        <w:t>использовать простые речевые средства для передачи своего впечатления от музыки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исполнять музыкальные произведения со сверстниками, выполняя при этом разные функции (ритмическое сопровождение на т.п.)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учитывать настроение других людей, их эмоции от восприятия музыки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принимать участие в импровизациях, в коллективных инсценировках, в обсуждении музыкальных впечатлений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следить за действиями других участников в процессе музыкальной деятельности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контролировать свои действия в коллективной работе и понимать важность их правильного выполнения (от каждого в группе зависит общий результат).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выражать свое мнение о музыке в процессе слушания и исполнения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следить за действиями других участников в процессе импровизаций, коллективной творческой деятельности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понимать содержание вопросов и воспроизводить вопросы о музыке;</w:t>
      </w:r>
    </w:p>
    <w:p>
      <w:pPr>
        <w:pStyle w:val="Normal"/>
        <w:ind w:left="228" w:hanging="228"/>
        <w:rPr/>
      </w:pPr>
      <w:r>
        <w:rPr/>
        <w:t xml:space="preserve">− </w:t>
      </w:r>
      <w:r>
        <w:rPr/>
        <w:t>контролировать свои действия в коллективной работе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. Содержание учебного предмета во  2 классе (34часа)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ри кита» в музыке – песня, танец, марш» (8 часов)- </w:t>
      </w:r>
      <w:r>
        <w:rPr>
          <w:rFonts w:cs="Times New Roman" w:ascii="Times New Roman" w:hAnsi="Times New Roman"/>
          <w:sz w:val="28"/>
          <w:szCs w:val="28"/>
        </w:rPr>
        <w:t xml:space="preserve"> композитор, исполнитель, слуша</w:t>
        <w:softHyphen/>
        <w:t>тель. Песня, танец, марш как три коренные основы всей музыки - ведущая проблема года, пронизыва</w:t>
        <w:softHyphen/>
        <w:t>ющая музыкальные занятия в начальной школе. Рассмотрение жизненных связей песен, танцев и маршей и их вза</w:t>
        <w:softHyphen/>
        <w:t>имопроникновение. Древняя леген</w:t>
        <w:softHyphen/>
        <w:t xml:space="preserve">да про «трёх китов», на которых будто бы держится Земля. Мелодия, напев - важнейшая часть разных музыкальных жанров, «душа музыки». 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 чём говорит музыка» (7 часов)</w:t>
      </w:r>
      <w:r>
        <w:rPr>
          <w:rFonts w:cs="Times New Roman" w:ascii="Times New Roman" w:hAnsi="Times New Roman"/>
          <w:sz w:val="28"/>
          <w:szCs w:val="28"/>
        </w:rPr>
        <w:t xml:space="preserve"> -  музыка выражает чувства чело</w:t>
        <w:softHyphen/>
        <w:t>века (радость, гнев, печаль, трево</w:t>
        <w:softHyphen/>
        <w:t>га и др.), различные черты харак</w:t>
        <w:softHyphen/>
        <w:t>тера (силу и мужество, нежность и мягкость, серьёзность и шутли</w:t>
        <w:softHyphen/>
        <w:t>вость),  создаёт музыкальные пор</w:t>
        <w:softHyphen/>
        <w:t>треты людей, сказочных персона</w:t>
        <w:softHyphen/>
        <w:t>жей и др.  Музыка изображает различные состояния и картины природы (звуки и шумы, пение птиц, журча</w:t>
        <w:softHyphen/>
        <w:t>ние ручья, грозу и бурю, колоколь</w:t>
        <w:softHyphen/>
        <w:t>ный звон и др.),  движение (поступь, шаг человека, движение поезда, конницы и др.). Взаимосвязь выразительности и изобразительности. Сходство и раз</w:t>
        <w:softHyphen/>
        <w:t>личие между музыкой и живописью.</w:t>
      </w:r>
    </w:p>
    <w:p>
      <w:pPr>
        <w:pStyle w:val="12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Куда ведут нас «три кита» (10 часов)-</w:t>
      </w:r>
      <w:r>
        <w:rPr>
          <w:rFonts w:cs="Times New Roman" w:ascii="Times New Roman" w:hAnsi="Times New Roman"/>
          <w:sz w:val="28"/>
          <w:szCs w:val="28"/>
        </w:rPr>
        <w:t xml:space="preserve"> путь введения в</w:t>
      </w:r>
      <w:r>
        <w:rPr>
          <w:rStyle w:val="Style23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оперу, балет, сим</w:t>
        <w:softHyphen/>
        <w:t>фонию, концерт.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образы в произведениях крупных форм. Общее и различное в характере песен, танцев, маршей из опер, бале</w:t>
        <w:softHyphen/>
        <w:t>тов, симфоний, концертов. Осознание выразительных средств музыки в том или ином художе</w:t>
        <w:softHyphen/>
        <w:t>ственном образе.</w:t>
      </w:r>
    </w:p>
    <w:p>
      <w:pPr>
        <w:pStyle w:val="12"/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такое музыкальная речь» (9часов )- </w:t>
      </w:r>
      <w:r>
        <w:rPr>
          <w:rFonts w:cs="Times New Roman" w:ascii="Times New Roman" w:hAnsi="Times New Roman"/>
          <w:sz w:val="28"/>
          <w:szCs w:val="28"/>
        </w:rPr>
        <w:t xml:space="preserve"> постижение своеобразия каждого музыкального произведения через особенности мелодики, темпа, дина</w:t>
        <w:softHyphen/>
        <w:t>мики, фактуры, лада, ритма, реги</w:t>
        <w:softHyphen/>
        <w:t>стра, тембра и т.д.  и опыт собствен</w:t>
        <w:softHyphen/>
        <w:t>ной исполнительской деятельности. Знакомство с простейшими музы</w:t>
        <w:softHyphen/>
        <w:t>кальными формами (одночастная, двухчастная, трёхчастная) на основе закономерностей детского восприя</w:t>
        <w:softHyphen/>
        <w:t>тия. Выразительные возможности рус</w:t>
        <w:softHyphen/>
        <w:t>ских народных инструментов, инстру</w:t>
        <w:softHyphen/>
        <w:t>ментов симфонического оркестра в создании музыкальных образов.</w:t>
      </w:r>
    </w:p>
    <w:p>
      <w:pPr>
        <w:pStyle w:val="Normal"/>
        <w:autoSpaceDE w:val="true"/>
        <w:jc w:val="both"/>
        <w:rPr/>
      </w:pPr>
      <w:r>
        <w:rPr/>
        <w:tab/>
        <w:t>Программа обеспечивает достижение личностных, метапредметных и предметных результатов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rStyle w:val="C55"/>
          <w:b/>
          <w:b/>
        </w:rPr>
      </w:pPr>
      <w:r>
        <w:rPr>
          <w:lang w:val="en-US"/>
        </w:rPr>
        <w:t>VII</w:t>
      </w:r>
      <w:r>
        <w:rPr/>
        <w:t>. Т</w:t>
      </w:r>
      <w:r>
        <w:rPr>
          <w:rStyle w:val="C55"/>
          <w:b/>
        </w:rPr>
        <w:t>ематическое  планирование с указанием основных видов деятельности учащихся</w:t>
      </w:r>
    </w:p>
    <w:p>
      <w:pPr>
        <w:pStyle w:val="Normal"/>
        <w:autoSpaceDE w:val="true"/>
        <w:jc w:val="center"/>
        <w:rPr>
          <w:rStyle w:val="C55"/>
          <w:b/>
          <w:b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469"/>
        <w:gridCol w:w="1818"/>
      </w:tblGrid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Style w:val="C2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60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C2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Три кита» в музыке – песня, танец, марш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4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«О чем говорит музыка?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Куда ведут нас « Три кита</w:t>
            </w:r>
            <w:r>
              <w:rPr>
                <w:rStyle w:val="C12"/>
                <w:rFonts w:cs="Times New Roman" w:ascii="Times New Roman" w:hAnsi="Times New Roman"/>
                <w:b/>
                <w:sz w:val="24"/>
                <w:szCs w:val="24"/>
              </w:rPr>
              <w:t xml:space="preserve"> 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>
          <w:trHeight w:val="4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Что такое музыкальная речь?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>
          <w:trHeight w:val="4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81" w:charSpace="0"/>
        </w:sect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2 класса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74"/>
        <w:gridCol w:w="927"/>
        <w:gridCol w:w="3351"/>
        <w:gridCol w:w="3958"/>
        <w:gridCol w:w="2770"/>
        <w:gridCol w:w="839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ы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материал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учащихс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.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« кита» в музыке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ш» С.Прокофьев, «Итальянская полька» С. Рахманинаов, «Колыбельная» («Котенька-коток») А.Лядова, сл. нар. «Во поле береза стояла», «Песня о школе» Д.Кабалевског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ри основных жанров музыки; воспитание уважения к композитору слушателю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ю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и варианта марша» Кабалевский, «Марш» Шостакович, «Песня о школе» Д.Кабалевского, «Уж, как шла лиса», «Песенка кота Леопольда» муз. Савельев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данных песен передать в движении содержание, ритм песни. Самим понять, что в первом случае это медленный танец, А во втором случае- это марш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.</w:t>
              <w:br/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льс» из балета «Спящая красавица», «Итальянская полька» С. Рахманинова в ансамбле с учителем. «Песенка кота Леопольда» муз. Савельева, «Веселый музыкант» Филиппенк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танец среди разной музыки. Запомнить, что танцевальная музыка появилась очень давно. Танцуют не только дети, но и взрослы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. Особенности танцевальной музыки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альс-шутка» Шостакович, «Танец бегемота» Кабалевский, «Камаринская» рус. нар. исп. в ансамбле с учит. «Песенка кота Леопольда» муз. Савельева, «Веселый музыкант» Филиппенко, «Первый класс» попевка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танец среди разной музыки. Запомнить, что танцевальная музыка появилась очень давно. Танцуют не только дети, но и взрослы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. Песня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ыбельная» музыка Гладкова. «Сурок» Бетховена. «Ария» Моцарта «Первый класс» - попевка. «Песенка кота Леопольда» «Детство» «Веселый музыкант» музыка Филиппенк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произведения, суметь показать руками направление движения мелодии и её плавность. Показать выражением лица настроение музы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2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.Певческие голоса(сопрано, тенор, альт, бас)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лька» П. И. Чайковский «Менуэт» Баха «Веселый музыкант» «Песня о школе» Кабалевский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произведения, суметь показать руками направление движения мелодии и её плавность. Показать выражением лица настроение музы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. Особенности и виды русских народных песен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ец с кубками» Чайковского, «Камаринская» исп. в ансамбле с учителем.</w:t>
              <w:br/>
              <w:t xml:space="preserve">«Песня о школе», «Веселый музыкант», «Первый класс», «Детство», «Песенка кота Леопольда» 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произведения, суметь показать руками направление движения мелодии и её плавность. Показать выражением лица настроение музы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и кита» в музыке,  песня, танец, марш. 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«Угадай мелодию» - контрольное исполнение пройденного осеннего материала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381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музыка?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ем говорит музыка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ая грустная» Бетховена. «Марш» Бетховена. «В нашем классе» попевка. «Перепелочка» б. н. п. «Веселый музыкант», «Журавушка» муз. Зарецско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беседовать, выражать свои мысли, Рассказывать об образах, возникающих во время слушания музы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выражает музыка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еселая грустная» Бетховен, «Грустный дождик» Кабалевский, «Звонкий звонок» попевка, «Перепелочка» б. н. п., «Журавушка» муз. Зарецской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беседовать, выражать свои мысли, Рассказывать об образах, возникающих во время слушания музы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ем говорит музыка?</w:t>
              <w:br/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и подружки», «Плакса», «Злюка», «Резвушка», «Монтер», «Упрямый братишка» Кабалевский, «Упрямец» муз. Свиридова, «Перепелочка» б. н. п., «Журавушка» муз. Зарецской, «Светлый дождь» муз. Туманина. 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и рассказать о том, что нам хотел поведать композитор в своём произведении. При исполнении петь песни в характере музы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ем говорит музыка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путная песня» Глинка,«Труба и барабан», «Монтер»Кабалевский,«Карусель», «Светлый дождь» муз. Туманина, «Полюшко» Книппер, «Носорог» Арсеев, «Клоуны» Кабалевский, «Мы  шагаем», «Светлый дождь» муз. Туманина, «Веселый колокольчик» Ники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музыку; Рисовать её в своём воображен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сть в музыке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путная песня» Глинка, «Труба и барабан», «Монтер»Кабалевский, «Карусель», «Светлый дождь» муз. Туманина, «Полюшко» Книппер, «Носорог» Арсеев, «Клоуны» Кабалевский, «Мы  шагаем», «Светлый дождь» муз. Туманина, «Веселый колокольчик» Ники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симфонией. Понять, как песня может привести нас в концерт и симфонию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сти в музыке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ро в лесу», «Вечер» Сламонов,  имитация природных шумов в хоровых упражнениях, «Светлый дождь» муз. Туманина, «Веселый колокольчик» Никита, «Зеленый мир» муз. Парухаладзе.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и передавать изобразительность в музы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сти в музыке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Угадай мелодию » - контрольное исполнение пройденного  материа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и передавать изобразительность в музы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479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едут нас три «кита»?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ведут нас три «кита»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уха-цокотуха» опера Красева, «Волк и семеро козлят» из оперы Коваля (тема мамы козы),  «Уж как по мосту-мосточку» р .н. п.,  тема Всезнайки, Болтушки из оперы «Волк  и семеро козлят»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и передавать изобразительность в музы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ведет нас песня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уха-цокотуха» опера Красева, «Волк и семеро козлят» из оперы Коваля (тема мамы козы),  «Уж как по мосту-мосточку» р .н. п.,  тема Всезнайки, Болтушки из оперы «Волк  и семеро козлят»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и понимать музыку; Рисовать её в своём воображен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ведет нас танец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аполитанский танец», «Танец маленьких лебедей» из балета «Лебединое озеро» Чайковский, «Уж как по мосту-мосточку» р н. п. «Вальс» из балета «Золушка» С. Прокофьев, «Самая хорошая» Иваннико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и понимать музыку; Рисовать её в своём воображен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ведет нас песня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 поле береза стояла» р. н. п., финал симфонии № 4 Чайковский, «Самая хорошая» Иванников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и понимать музыку; Рисовать её в своём воображен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ведет нас танец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аш Край» Кабалевский. Концерт № 3 (фрагмент Кабалевского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и понимать музыку; Рисовать её в своём воображен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а ведет нас  песня и танец? 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ш Тореадора» из оперы «Кармен» Бизе, «Марш», «Танец феи Драже» из балета «Щелкунчик» Чайковский.</w:t>
              <w:br/>
              <w:t>Вальс «Полночь» из балета «Золушка» Прокофьев.</w:t>
              <w:br/>
              <w:t xml:space="preserve">«Уж как по мосту мосточку » хор из оперы «Евгений Онегин» Чайковский. 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их впечатлениях от прослушанной музы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а ведет нас «марш»? 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 Тореадора» из оперы «Кармен» Бизе, «Марш», «Танец феи Драже» из балета «Щелкунчик» Чайковский.</w:t>
              <w:br/>
              <w:t>Вальс «Полночь» из балета «Золушка» Прокофьев.</w:t>
              <w:br/>
              <w:t>«Уж как по мосту мосточку » хор из оперы «Евгений Онегин» Чайковский.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такое ритм и мелод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приводит марш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 постановка оперы «Волк и семеро козлят» Музыкальный калейдоскоп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такое ритм и мелод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 приводят « кита»?</w:t>
              <w:br/>
              <w:t xml:space="preserve">Цель: Создать условия для проверки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 постановка оперы «Волк и семеро козлят» Музыкальный калейдоскоп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их впечатлениях от прослушанной музы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а ведут на три «кита». 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рок» Бетховен, «Крокодил и Чебурашка» И.Арсеева, «Зайчик дразнит медвежонка» Кабалевский 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их впечатлениях от прослушанной музы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370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льная речь?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узыкальная речь?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ая, грустная » Бетховен, «Кот в сапогах и белая кошечка» Чайковский, «Крокодил и Чебурашка», «Карусель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редства музыкальной выразительности: гармония, виды темпа, динами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речь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ая утрата» Шуман, «Веселая, грустная » Бетховен, «Игра в гостей» Кабалевский, «Вроде вальса» Мясковский.«Детский альбом» Чайковский,  «Первая утрата» Шума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остейших музыкальных форм:</w:t>
              <w:br/>
              <w:t>I - частная</w:t>
              <w:br/>
              <w:t>II – частная</w:t>
              <w:br/>
              <w:t>III - ча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речь.</w:t>
              <w:br/>
              <w:t>Цель: Создать условия для овладения способами отличия трёх  муз. форм</w:t>
              <w:br/>
              <w:t>I – частная</w:t>
              <w:br/>
              <w:t>II – частная</w:t>
              <w:br/>
              <w:t>III – частная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ая утрата» Шуман, «Веселая, грустная » Бетховен, «Игра в гостей» Кабалевский, «Вроде вальса» Мясковский.«Детский альбом» Чайковский,  «Первая утрата» Шума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ростейших музыкальных форм:</w:t>
              <w:br/>
              <w:t>I - частная</w:t>
              <w:br/>
              <w:t>II – частная</w:t>
              <w:br/>
              <w:t>III - ча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такое музыкальная речь? 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ческая сказка «Петя и волк», Прокофье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арактеристики музыкальных средст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речь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ческая сказка «Петя и волк», С. С. Прокофьева,  «Песенка о гамме» Савелье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ебят на муз.инструменты, характеризующие тот или иной образ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речь.</w:t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ческая сказка «Петя и волк» С. С. Прокофье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ебят на муз.инструменты, характеризующие тот или иной образ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речь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ческая сказка «Петя и волк» С. С. Прокофье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следить соответствие музыкальных инструментов музыкальным образам симфонической сказ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речь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ческая сказка «Петя и волк» С. С. Прокофье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три жанра (трёх  «китов») в музыке (песня, марш, танец), знание основ музыкального искусства, построение первого этаж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речь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по желани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три жанра (трёх  «китов») в музыке (песня, марш, танец), знание основ музыкального искусства, построение первого этаж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true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Методика работы с учебниками «Музыка».1-4 классы. Пособие для учителя. - М., Просвещение, 201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Программа «Музыка» для учащихся 1 -8 классов./Под ред. Кабалевского Д.Б.-М., Просвещение, 201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сачев В.О., Школяр Л.В.музыкальное искусство.2  класс: учебник.-  М.: Издательский центр « Вентана Граф» 2012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сачев В.О. Школяр учебник 1,2,3,4 классов Москва «Баласс» 2012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Хрестоматия музыкального материала к учебнику «Музыка»: 1 Кл: Пособие для учителя. /Сост. Е.Д.Критская, Г.П.Сергеева, Т.С.Шмагина.- М., Просвещение, 2012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Хрестоматия по музыке для 1,2.3,4 классов, Автор Н.Г.Ямалетдинова, Р.Х. Хусаинова Уфа 2012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en-US"/>
        </w:rPr>
        <w:t>DVD</w:t>
      </w:r>
      <w:r>
        <w:rPr/>
        <w:t xml:space="preserve"> –диски «Песни для детей»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Times New Roman"/>
      <w:szCs w:val="24"/>
      <w:lang w:val="en-US" w:bidi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28"/>
      <w:szCs w:val="28"/>
    </w:rPr>
  </w:style>
  <w:style w:type="character" w:styleId="Style19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20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pt">
    <w:name w:val="Основной текст + Интервал -1 p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  <w:lang w:bidi="ar-SA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1">
    <w:name w:val="c21"/>
    <w:basedOn w:val="Style14"/>
    <w:qFormat/>
    <w:rPr/>
  </w:style>
  <w:style w:type="character" w:styleId="C55">
    <w:name w:val="c55"/>
    <w:basedOn w:val="Style14"/>
    <w:qFormat/>
    <w:rPr/>
  </w:style>
  <w:style w:type="character" w:styleId="C12">
    <w:name w:val="c12"/>
    <w:basedOn w:val="Style14"/>
    <w:qFormat/>
    <w:rPr/>
  </w:style>
  <w:style w:type="character" w:styleId="LineNumbering">
    <w:name w:val="Line Number"/>
    <w:basedOn w:val="Style14"/>
    <w:rPr/>
  </w:style>
  <w:style w:type="character" w:styleId="Style21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3">
    <w:name w:val="Основной текст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true"/>
      <w:spacing w:lineRule="auto" w:line="276" w:before="0" w:after="200"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38" w:before="120" w:after="0"/>
      <w:ind w:firstLine="300"/>
      <w:jc w:val="both"/>
    </w:pPr>
    <w:rPr>
      <w:rFonts w:ascii="Century Schoolbook" w:hAnsi="Century Schoolbook" w:eastAsia="Century Schoolbook" w:cs="Times New Roman"/>
      <w:sz w:val="21"/>
      <w:szCs w:val="21"/>
      <w:shd w:fill="FFFFFF" w:val="clear"/>
    </w:rPr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 w:before="540" w:after="420"/>
    </w:pPr>
    <w:rPr>
      <w:rFonts w:ascii="Century Schoolbook" w:hAnsi="Century Schoolbook" w:eastAsia="Century Schoolbook" w:cs="Century Schoolbook"/>
      <w:kern w:val="2"/>
      <w:sz w:val="20"/>
      <w:szCs w:val="20"/>
      <w:shd w:fill="FFFFFF" w:val="clear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14:00Z</dcterms:created>
  <dc:creator>ZVER</dc:creator>
  <dc:description/>
  <cp:keywords/>
  <dc:language>en-US</dc:language>
  <cp:lastModifiedBy>1</cp:lastModifiedBy>
  <dcterms:modified xsi:type="dcterms:W3CDTF">2015-11-13T07:00:00Z</dcterms:modified>
  <cp:revision>6</cp:revision>
  <dc:subject/>
  <dc:title/>
</cp:coreProperties>
</file>